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66/2025-6253-7</w:t>
      </w:r>
    </w:p>
    <w:p>
      <w:pPr>
        <w:pStyle w:val="Normal"/>
        <w:rPr/>
      </w:pPr>
      <w:r>
        <w:rPr/>
        <w:t>Datum:   16.6.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ga uslužbenca na daljši bolniški odsotnosti)  »višji svetovalec« (šifra DM 71) v Oddelku za okolje in kmetijstvo</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3.6.2025 objavljeno prosto uradniško delovno mesto» višji svetovalec« (šifra DM 71) na Oddelku za okolje in kmetijstvo Upravne enote Trebnje, za določen čas (nadomeščanje javnega uslužbenca na daljši bolniški odsotnosti).</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0:00Z</dcterms:created>
  <dc:creator>Gorazd Odar</dc:creator>
  <dc:description/>
  <cp:keywords/>
  <dc:language>en-US</dc:language>
  <cp:lastModifiedBy>Marta Lavrič</cp:lastModifiedBy>
  <cp:lastPrinted>2025-03-11T14:31:00Z</cp:lastPrinted>
  <dcterms:modified xsi:type="dcterms:W3CDTF">2025-06-16T09:13:00Z</dcterms:modified>
  <cp:revision>4</cp:revision>
  <dc:subject/>
  <dc:title>Številka:</dc:title>
</cp:coreProperties>
</file>