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Š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71) v Oddelku za okolje in kmetijstvo </w:t>
      </w:r>
      <w:r>
        <w:rPr>
          <w:rFonts w:cs="Arial" w:ascii="Arial" w:hAnsi="Arial"/>
          <w:bCs/>
          <w:sz w:val="22"/>
          <w:szCs w:val="22"/>
        </w:rPr>
        <w:t>(določen čas – nadomeščanje javnega uslužbenca na daljši bolniški odsotnost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66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 objave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808113066"/>
            <w:bookmarkStart w:id="1" w:name="__Fieldmark__9_808113066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808113066"/>
            <w:bookmarkStart w:id="3" w:name="__Fieldmark__10_808113066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808113066"/>
            <w:bookmarkStart w:id="5" w:name="__Fieldmark__44_808113066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808113066"/>
            <w:bookmarkStart w:id="7" w:name="__Fieldmark__45_808113066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808113066"/>
            <w:bookmarkStart w:id="9" w:name="__Fieldmark__46_808113066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808113066"/>
            <w:bookmarkStart w:id="11" w:name="__Fieldmark__47_808113066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808113066"/>
            <w:bookmarkStart w:id="13" w:name="__Fieldmark__49_808113066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808113066"/>
            <w:bookmarkStart w:id="15" w:name="__Fieldmark__50_808113066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57:00Z</dcterms:created>
  <dc:creator>Tomec</dc:creator>
  <dc:description/>
  <cp:keywords/>
  <dc:language>en-US</dc:language>
  <cp:lastModifiedBy>Marta Lavrič</cp:lastModifiedBy>
  <cp:lastPrinted>2025-01-20T10:51:00Z</cp:lastPrinted>
  <dcterms:modified xsi:type="dcterms:W3CDTF">2025-05-30T18:00:00Z</dcterms:modified>
  <cp:revision>3</cp:revision>
  <dc:subject/>
  <dc:title>VLOGA ZA ZAPOSLITEV</dc:title>
</cp:coreProperties>
</file>