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0" w:hanging="27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IŠ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VETOVALEC (šifra DM 71) v Oddelku za okolje in kmetijstvo </w:t>
      </w:r>
      <w:r>
        <w:rPr>
          <w:rFonts w:cs="Arial" w:ascii="Arial" w:hAnsi="Arial"/>
          <w:bCs/>
          <w:sz w:val="22"/>
          <w:szCs w:val="22"/>
        </w:rPr>
        <w:t>(določen čas – do vrnitve javne uslužbenke z daljše bolniške odsotnosti ter z materinskega in starševskega dopusta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87/2025-625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7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453"/>
        <w:gridCol w:w="851"/>
        <w:gridCol w:w="7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7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trinjanje, da mi UE Trebnje vse dokumente v okviru javne objave vroča v moj navadni elektronski predal, ki je zgoraj naveden, s seznanitvijo in s potrditvijo prevzema (SMS potrditev – zgornja telefonska številka), v skladu z določili ZUP in UUP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strezno označite</w:t>
            </w:r>
          </w:p>
        </w:tc>
      </w:tr>
      <w:tr>
        <w:trPr>
          <w:trHeight w:val="142" w:hRule="atLeast"/>
        </w:trPr>
        <w:tc>
          <w:tcPr>
            <w:tcW w:w="7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D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NE</w:t>
            </w:r>
          </w:p>
        </w:tc>
      </w:tr>
      <w:tr>
        <w:trPr>
          <w:trHeight w:val="279" w:hRule="atLeast"/>
        </w:trPr>
        <w:tc>
          <w:tcPr>
            <w:tcW w:w="7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0" w:name="__Fieldmark__9_85149286"/>
            <w:bookmarkStart w:id="1" w:name="__Fieldmark__9_85149286"/>
            <w:bookmarkEnd w:id="1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4"/>
                <w:szCs w:val="4"/>
              </w:rPr>
            </w:pPr>
            <w:r>
              <w:rPr>
                <w:rFonts w:eastAsia="Calibri" w:cs="Arial" w:ascii="Arial" w:hAnsi="Arial"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2" w:name="__Fieldmark__10_85149286"/>
            <w:bookmarkStart w:id="3" w:name="__Fieldmark__10_85149286"/>
            <w:bookmarkEnd w:id="3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izpolnite podatke o vseh ravneh/stopnjah izobrazbe, ki ste jih pridobil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39"/>
        <w:gridCol w:w="2880"/>
        <w:gridCol w:w="1980"/>
        <w:gridCol w:w="126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 ustano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i naz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 stopnja izobrazb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nesite iz zgornjega seznam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 in navedite ali gre za redno zaposlitev oz. druge vrste delovnega razmerja (študentsko delo, pogodbeno delo)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8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V primeru drugih oblik dela npr. avtorske pogodbe, študentskega dela navedite število opravljenih ur.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 katera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8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V primeru drugih oblik dela npr. avtorske pogodbe, študentskega dela navedite število opravljenih ur.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 katera):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Dodajte polja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pravljeni izpiti in usposabljanj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3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272"/>
        <w:gridCol w:w="1114"/>
        <w:gridCol w:w="1276"/>
        <w:gridCol w:w="2268"/>
      </w:tblGrid>
      <w:tr>
        <w:trPr>
          <w:trHeight w:val="234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 oz. usposabljanje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Strokovni izpit iz upravnega postop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4" w:name="__Fieldmark__44_85149286"/>
            <w:bookmarkStart w:id="5" w:name="__Fieldmark__44_85149286"/>
            <w:bookmarkEnd w:id="5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6" w:name="__Fieldmark__45_85149286"/>
            <w:bookmarkStart w:id="7" w:name="__Fieldmark__45_85149286"/>
            <w:bookmarkEnd w:id="7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8" w:name="__Fieldmark__46_85149286"/>
            <w:bookmarkStart w:id="9" w:name="__Fieldmark__46_85149286"/>
            <w:bookmarkEnd w:id="9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10" w:name="__Fieldmark__47_85149286"/>
            <w:bookmarkStart w:id="11" w:name="__Fieldmark__47_85149286"/>
            <w:bookmarkEnd w:id="11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12" w:name="__Fieldmark__49_85149286"/>
            <w:bookmarkStart w:id="13" w:name="__Fieldmark__49_85149286"/>
            <w:bookmarkEnd w:id="13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14" w:name="__Fieldmark__50_85149286"/>
            <w:bookmarkStart w:id="15" w:name="__Fieldmark__50_85149286"/>
            <w:bookmarkEnd w:id="15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 Dodajte vrstice po potrebi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Delo z računalnik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01"/>
        <w:gridCol w:w="1701"/>
        <w:gridCol w:w="1559"/>
        <w:gridCol w:w="1554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osnov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dobr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odlično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tus Notes (SP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l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g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)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značite vaša znanja in veščine ter področja dela, na katerih imate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-osnovno </w:t>
            </w:r>
            <w:r>
              <w:rPr>
                <w:rFonts w:cs="Arial" w:ascii="Arial" w:hAnsi="Arial"/>
                <w:b/>
                <w:sz w:val="20"/>
                <w:szCs w:val="20"/>
              </w:rPr>
              <w:t>(navedite pri katerem delodajalc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-odlič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vedite pri katerem delodajalc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elektronskega poslo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 s strank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) KRATEK ŽIVLJENJEPI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ani/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585"/>
      </w:tblGrid>
      <w:tr>
        <w:trPr>
          <w:trHeight w:val="267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o prebivališč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časno prebivališč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ki o pridobljeni izobrazbi, zahtevani za zasedbo delovnega mesta: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sedež ustanove: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zobrazb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Raven/stopnja izobrazbe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zaključka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 listin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izdane listine: 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ki o zadnji pridobljeni izobrazbi: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sedež ustanov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zobrazb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en/stopnja izobrazbe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zaključka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 listin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izdane listine: 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javljam, 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m državljan/ka Republike Slovenije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18"/>
          <w:szCs w:val="18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18"/>
          <w:szCs w:val="18"/>
        </w:rPr>
        <w:t>Upravni enoti Trebnje dovoljujem, da za namen tega postopka iz uradnih evidenc pridobi podatke iz druge, tretje in četrte alinee zgornje izjave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sem seznanjen/a, da bo Upravna enota Trebnje podatke, ki sem jih navedel/a v prijavi na javno objavo in v tej izjavi, obdelovala za namen izvedbe javne objav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* V primeru prijave na javno objavo v elektronski obliki, veljavnost zgornje izjave ni pogojena s (elektronskim) podpiso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Upravna enota Treb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7:57:00Z</dcterms:created>
  <dc:creator>Tomec</dc:creator>
  <dc:description/>
  <cp:keywords/>
  <dc:language>en-US</dc:language>
  <cp:lastModifiedBy>Marta Lavrič</cp:lastModifiedBy>
  <cp:lastPrinted>2025-07-28T10:07:00Z</cp:lastPrinted>
  <dcterms:modified xsi:type="dcterms:W3CDTF">2025-07-28T08:07:00Z</dcterms:modified>
  <cp:revision>4</cp:revision>
  <dc:subject/>
  <dc:title>VLOGA ZA ZAPOSLITEV</dc:title>
</cp:coreProperties>
</file>