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(šifra DM 42) v Oddelku za občo upravo in skup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56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2600078039"/>
            <w:bookmarkStart w:id="1" w:name="__Fieldmark__9_2600078039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2600078039"/>
            <w:bookmarkStart w:id="3" w:name="__Fieldmark__10_2600078039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2600078039"/>
            <w:bookmarkStart w:id="5" w:name="__Fieldmark__44_2600078039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2600078039"/>
            <w:bookmarkStart w:id="7" w:name="__Fieldmark__45_2600078039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2600078039"/>
            <w:bookmarkStart w:id="9" w:name="__Fieldmark__46_2600078039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2600078039"/>
            <w:bookmarkStart w:id="11" w:name="__Fieldmark__47_2600078039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2600078039"/>
            <w:bookmarkStart w:id="13" w:name="__Fieldmark__49_2600078039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2600078039"/>
            <w:bookmarkStart w:id="15" w:name="__Fieldmark__50_2600078039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i natečaj in v tej izjavi, obdelovala za namen izvedbe javnega nateča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3:00Z</dcterms:created>
  <dc:creator>Tomec</dc:creator>
  <dc:description/>
  <cp:keywords/>
  <dc:language>en-US</dc:language>
  <cp:lastModifiedBy>Marta Lavrič</cp:lastModifiedBy>
  <cp:lastPrinted>2025-05-05T14:43:00Z</cp:lastPrinted>
  <dcterms:modified xsi:type="dcterms:W3CDTF">2025-05-05T12:43:00Z</dcterms:modified>
  <cp:revision>3</cp:revision>
  <dc:subject/>
  <dc:title>VLOGA ZA ZAPOSLITEV</dc:title>
</cp:coreProperties>
</file>