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VETOVALEC (šifra DM 75) v Oddelku za upravne notranje zadeve </w:t>
      </w:r>
      <w:r>
        <w:rPr>
          <w:rFonts w:cs="Arial" w:ascii="Arial" w:hAnsi="Arial"/>
          <w:bCs/>
          <w:sz w:val="22"/>
          <w:szCs w:val="22"/>
        </w:rPr>
        <w:t>(določen čas – do vrnitve javne uslužbenke z materinskega in starševskega dopust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116/2025-625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851"/>
        <w:gridCol w:w="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rinjanje, da mi UE Trebnje vse dokumente v okviru javnega natečaja vroča v moj navadni elektronski predal, ki je zgoraj naveden, s seznanitvijo in s potrditvijo prevzema (SMS potrditev – zgornja telefonska številka), v skladu z določili ZUP in UUP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strezno označite</w:t>
            </w:r>
          </w:p>
        </w:tc>
      </w:tr>
      <w:tr>
        <w:trPr>
          <w:trHeight w:val="142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E</w:t>
            </w:r>
          </w:p>
        </w:tc>
      </w:tr>
      <w:tr>
        <w:trPr>
          <w:trHeight w:val="279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9_462832506"/>
            <w:bookmarkStart w:id="1" w:name="__Fieldmark__9_462832506"/>
            <w:bookmarkEnd w:id="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"/>
                <w:szCs w:val="4"/>
              </w:rPr>
            </w:pPr>
            <w:r>
              <w:rPr>
                <w:rFonts w:eastAsia="Calibri"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10_462832506"/>
            <w:bookmarkStart w:id="3" w:name="__Fieldmark__10_462832506"/>
            <w:bookmarkEnd w:id="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 in navedite ali gre za redno zaposlitev oz. druge vrste delovnega razmerja (študentsko delo, pogodbeno delo)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in usposablj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 oz. usposabljanj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4" w:name="__Fieldmark__44_462832506"/>
            <w:bookmarkStart w:id="5" w:name="__Fieldmark__44_462832506"/>
            <w:bookmarkEnd w:id="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6" w:name="__Fieldmark__45_462832506"/>
            <w:bookmarkStart w:id="7" w:name="__Fieldmark__45_462832506"/>
            <w:bookmarkEnd w:id="7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46_462832506"/>
            <w:bookmarkStart w:id="9" w:name="__Fieldmark__46_462832506"/>
            <w:bookmarkEnd w:id="9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47_462832506"/>
            <w:bookmarkStart w:id="11" w:name="__Fieldmark__47_462832506"/>
            <w:bookmarkEnd w:id="1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49_462832506"/>
            <w:bookmarkStart w:id="13" w:name="__Fieldmark__49_462832506"/>
            <w:bookmarkEnd w:id="1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50_462832506"/>
            <w:bookmarkStart w:id="15" w:name="__Fieldmark__50_462832506"/>
            <w:bookmarkEnd w:id="1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701"/>
        <w:gridCol w:w="1559"/>
        <w:gridCol w:w="155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dob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us Notes (S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l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elektronskega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 s stra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585"/>
      </w:tblGrid>
      <w:tr>
        <w:trPr>
          <w:trHeight w:val="267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pridobljeni izobrazbi, zahtevani za zasedbo delovnega mesta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zadnji pridobljeni izobrazbi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/ka Republike Slovenij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Upravni enoti Trebnje dovoljujem, da za namen tega postopka iz uradnih evidenc pridobi podatke iz druge, tretje in četrte alinee zgornje izjav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sem seznanjen/a, da bo Upravna enota Trebnje podatke, ki sem jih navedel/a v prijavi na javno objavo in v tej izjavi, obdelovala za namen izvedbe javne objav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 V primeru prijave na javno objavo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Upravna enota Treb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48:00Z</dcterms:created>
  <dc:creator>Tomec</dc:creator>
  <dc:description/>
  <cp:keywords/>
  <dc:language>en-US</dc:language>
  <cp:lastModifiedBy>Marta Lavrič</cp:lastModifiedBy>
  <cp:lastPrinted>2025-09-10T11:43:00Z</cp:lastPrinted>
  <dcterms:modified xsi:type="dcterms:W3CDTF">2025-09-29T06:52:00Z</dcterms:modified>
  <cp:revision>4</cp:revision>
  <dc:subject/>
  <dc:title>VLOGA ZA ZAPOSLITEV</dc:title>
</cp:coreProperties>
</file>