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(šifra DM 50) v Oddelku za upravne notranj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1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ga natečaja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4110910217"/>
            <w:bookmarkStart w:id="1" w:name="__Fieldmark__9_4110910217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4110910217"/>
            <w:bookmarkStart w:id="3" w:name="__Fieldmark__10_4110910217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4110910217"/>
            <w:bookmarkStart w:id="5" w:name="__Fieldmark__44_4110910217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4110910217"/>
            <w:bookmarkStart w:id="7" w:name="__Fieldmark__45_4110910217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oz. opravljen ustrezen izpi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4110910217"/>
            <w:bookmarkStart w:id="9" w:name="__Fieldmark__46_4110910217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4110910217"/>
            <w:bookmarkStart w:id="11" w:name="__Fieldmark__47_4110910217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4110910217"/>
            <w:bookmarkStart w:id="13" w:name="__Fieldmark__49_4110910217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4110910217"/>
            <w:bookmarkStart w:id="15" w:name="__Fieldmark__50_4110910217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i natečaj in v tej izjavi, obdelovala za namen izvedbe javnega nateča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V primeru prijave na javni natečaj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2:00Z</dcterms:created>
  <dc:creator>Tomec</dc:creator>
  <dc:description/>
  <cp:keywords/>
  <dc:language>en-US</dc:language>
  <cp:lastModifiedBy>Marta Lavrič</cp:lastModifiedBy>
  <cp:lastPrinted>2025-01-20T10:51:00Z</cp:lastPrinted>
  <dcterms:modified xsi:type="dcterms:W3CDTF">2025-01-20T09:51:00Z</dcterms:modified>
  <cp:revision>4</cp:revision>
  <dc:subject/>
  <dc:title>VLOGA ZA ZAPOSLITEV</dc:title>
</cp:coreProperties>
</file>