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3) v Oddelku za upravne notranje zadeve </w:t>
      </w:r>
      <w:r>
        <w:rPr>
          <w:rFonts w:cs="Arial" w:ascii="Arial" w:hAnsi="Arial"/>
          <w:bCs/>
          <w:sz w:val="22"/>
          <w:szCs w:val="22"/>
        </w:rPr>
        <w:t>(določen ča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79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ga natečaja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2447141278"/>
            <w:bookmarkStart w:id="1" w:name="__Fieldmark__9_2447141278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2447141278"/>
            <w:bookmarkStart w:id="3" w:name="__Fieldmark__10_2447141278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2447141278"/>
            <w:bookmarkStart w:id="5" w:name="__Fieldmark__44_2447141278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2447141278"/>
            <w:bookmarkStart w:id="7" w:name="__Fieldmark__45_2447141278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2447141278"/>
            <w:bookmarkStart w:id="9" w:name="__Fieldmark__46_2447141278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2447141278"/>
            <w:bookmarkStart w:id="11" w:name="__Fieldmark__47_2447141278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2447141278"/>
            <w:bookmarkStart w:id="13" w:name="__Fieldmark__49_2447141278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2447141278"/>
            <w:bookmarkStart w:id="15" w:name="__Fieldmark__50_2447141278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9:00Z</dcterms:created>
  <dc:creator>Tomec</dc:creator>
  <dc:description/>
  <cp:keywords/>
  <dc:language>en-US</dc:language>
  <cp:lastModifiedBy>Marta Lavrič</cp:lastModifiedBy>
  <cp:lastPrinted>2025-06-16T08:26:00Z</cp:lastPrinted>
  <dcterms:modified xsi:type="dcterms:W3CDTF">2025-06-16T06:26:00Z</dcterms:modified>
  <cp:revision>3</cp:revision>
  <dc:subject/>
  <dc:title>VLOGA ZA ZAPOSLITEV</dc:title>
</cp:coreProperties>
</file>