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75) v Oddelku za upravne notranje zadeve </w:t>
      </w:r>
      <w:r>
        <w:rPr>
          <w:rFonts w:cs="Arial" w:ascii="Arial" w:hAnsi="Arial"/>
          <w:bCs/>
          <w:sz w:val="22"/>
          <w:szCs w:val="22"/>
        </w:rPr>
        <w:t>(določen čas – do vrnitve javne uslužbenke z daljše bolniške odsotnosti ter z materinskega in starševskega dopus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112/2025-62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53"/>
        <w:gridCol w:w="851"/>
        <w:gridCol w:w="7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trinjanje, da mi UE Trebnje vse dokumente v okviru javnega natečaja vroča v moj navadni elektronski predal, ki je zgoraj naveden, s seznanitvijo in s potrditvijo prevzema (SMS potrditev – zgornja telefonska številka), v skladu z določili ZUP in UUP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strezno označite</w:t>
            </w:r>
          </w:p>
        </w:tc>
      </w:tr>
      <w:tr>
        <w:trPr>
          <w:trHeight w:val="142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NE</w:t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9_865249581"/>
            <w:bookmarkStart w:id="1" w:name="__Fieldmark__9_865249581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4"/>
                <w:szCs w:val="4"/>
              </w:rPr>
            </w:pPr>
            <w:r>
              <w:rPr>
                <w:rFonts w:eastAsia="Calibri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10_865249581"/>
            <w:bookmarkStart w:id="3" w:name="__Fieldmark__10_865249581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 in navedite ali gre za redno zaposlitev oz. druge vrste delovnega razmerja (študentsko delo, pogodbeno delo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 oz.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4_865249581"/>
            <w:bookmarkStart w:id="5" w:name="__Fieldmark__44_865249581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45_865249581"/>
            <w:bookmarkStart w:id="7" w:name="__Fieldmark__45_865249581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6_865249581"/>
            <w:bookmarkStart w:id="9" w:name="__Fieldmark__46_865249581"/>
            <w:bookmarkEnd w:id="9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47_865249581"/>
            <w:bookmarkStart w:id="11" w:name="__Fieldmark__47_865249581"/>
            <w:bookmarkEnd w:id="11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49_865249581"/>
            <w:bookmarkStart w:id="13" w:name="__Fieldmark__49_865249581"/>
            <w:bookmarkEnd w:id="13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50_865249581"/>
            <w:bookmarkStart w:id="15" w:name="__Fieldmark__50_865249581"/>
            <w:bookmarkEnd w:id="15"/>
            <w:r/>
            <w:r>
              <w:rPr>
                <w:sz w:val="20"/>
                <w:szCs w:val="20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701"/>
        <w:gridCol w:w="1559"/>
        <w:gridCol w:w="155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dobr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tus Notes (S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l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lektronskega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585"/>
      </w:tblGrid>
      <w:tr>
        <w:trPr>
          <w:trHeight w:val="26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idobljeni izobrazbi, zahtevani za zasedbo delovnega mesta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zadnji pridobljeni izobrazbi: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ustanov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zobrazb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/stopnja izobrazbe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zaključka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izdane listine: 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 državljan/ka Republike Slovenij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Upravni enoti Trebnje dovoljujem, da za namen tega postopka iz uradnih evidenc pridobi podatke iz druge, tretje in četrte alinee zgornje izjave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em seznanjen/a, da bo Upravna enota Trebnje podatke, ki sem jih navedel/a v prijavi na javno objavo in v tej izjavi, obdelovala za namen izvedbe javne objav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* V primeru prijave na javno objavo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Upravna enota Treb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6:00Z</dcterms:created>
  <dc:creator>Tomec</dc:creator>
  <dc:description/>
  <cp:keywords/>
  <dc:language>en-US</dc:language>
  <cp:lastModifiedBy>Marta Lavrič</cp:lastModifiedBy>
  <cp:lastPrinted>2025-09-10T11:43:00Z</cp:lastPrinted>
  <dcterms:modified xsi:type="dcterms:W3CDTF">2025-09-10T09:43:00Z</dcterms:modified>
  <cp:revision>3</cp:revision>
  <dc:subject/>
  <dc:title>VLOGA ZA ZAPOSLITEV</dc:title>
</cp:coreProperties>
</file>