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MINISTRATOR V</w:t>
      </w:r>
      <w:r>
        <w:rPr>
          <w:rFonts w:cs="Arial" w:ascii="Arial" w:hAnsi="Arial"/>
          <w:b/>
          <w:sz w:val="22"/>
          <w:szCs w:val="22"/>
        </w:rPr>
        <w:t xml:space="preserve"> (šifra DM 74) v Oddelku za občo upravo in skupne zadeve </w:t>
      </w:r>
      <w:r>
        <w:rPr>
          <w:rFonts w:cs="Arial" w:ascii="Arial" w:hAnsi="Arial"/>
          <w:bCs/>
          <w:sz w:val="22"/>
          <w:szCs w:val="22"/>
        </w:rPr>
        <w:t>(določen čas – 2 let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89/2025-62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851"/>
        <w:gridCol w:w="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injanje, da mi UE Trebnje vse dokumente v okviru javne objave vroča v moj navadni elektronski predal, ki je zgoraj naveden, s seznanitvijo in s potrditvijo prevzema (SMS potrditev – zgornja telefonska številka), v skladu z določili ZUP in UU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strezno označite</w:t>
            </w:r>
          </w:p>
        </w:tc>
      </w:tr>
      <w:tr>
        <w:trPr>
          <w:trHeight w:val="142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9_387475460"/>
            <w:bookmarkStart w:id="1" w:name="__Fieldmark__9_387475460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"/>
                <w:szCs w:val="4"/>
              </w:rPr>
            </w:pPr>
            <w:r>
              <w:rPr>
                <w:rFonts w:eastAsia="Calibri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0_387475460"/>
            <w:bookmarkStart w:id="3" w:name="__Fieldmark__10_387475460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 oz.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0_387475460"/>
            <w:bookmarkStart w:id="5" w:name="__Fieldmark__40_387475460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41_387475460"/>
            <w:bookmarkStart w:id="7" w:name="__Fieldmark__41_387475460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2_387475460"/>
            <w:bookmarkStart w:id="9" w:name="__Fieldmark__42_387475460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43_387475460"/>
            <w:bookmarkStart w:id="11" w:name="__Fieldmark__43_387475460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45_387475460"/>
            <w:bookmarkStart w:id="13" w:name="__Fieldmark__45_387475460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46_387475460"/>
            <w:bookmarkStart w:id="15" w:name="__Fieldmark__46_387475460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59"/>
        <w:gridCol w:w="15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do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us Notes (S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 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5"/>
      </w:tblGrid>
      <w:tr>
        <w:trPr>
          <w:trHeight w:val="26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idobljeni izobrazbi, zahtevani za zasedbo delovnega mesta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zadnji pridobljeni izobrazbi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Upravni enoti Trebnje dovoljujem, da za namen tega postopka iz uradnih evidenc pridobi podatke o izpolnjevanju pogojev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em seznanjen/a, da bo Upravna enota Trebnje podatke, ki sem jih navedel/a v prijavi na javno objavo in v tej izjavi, obdelovala za namen izvedbe javne objav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 V primeru prijave na javno objavo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6:00Z</dcterms:created>
  <dc:creator>Tomec</dc:creator>
  <dc:description/>
  <cp:keywords/>
  <dc:language>en-US</dc:language>
  <cp:lastModifiedBy>Marta Lavrič</cp:lastModifiedBy>
  <cp:lastPrinted>2025-07-31T07:58:00Z</cp:lastPrinted>
  <dcterms:modified xsi:type="dcterms:W3CDTF">2025-07-31T06:01:00Z</dcterms:modified>
  <cp:revision>4</cp:revision>
  <dc:subject/>
  <dc:title>VLOGA ZA ZAPOSLITEV</dc:title>
</cp:coreProperties>
</file>