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VZDRŽEVALEC IV-II (šifra DM 62) v SLUŽBI SKUPNIH ZADEV na Upravni enoti Tolm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1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a) oprav</w:t>
      </w:r>
      <w:r>
        <w:rPr/>
        <w:t>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</w:t>
      </w:r>
      <w:r>
        <w:rPr/>
        <w:t>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3954668911"/>
            <w:bookmarkStart w:id="3" w:name="__Fieldmark__55_3954668911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3954668911"/>
            <w:bookmarkStart w:id="5" w:name="__Fieldmark__56_3954668911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3954668911"/>
            <w:bookmarkStart w:id="7" w:name="__Fieldmark__57_3954668911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3954668911"/>
            <w:bookmarkStart w:id="9" w:name="__Fieldmark__58_3954668911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3954668911"/>
            <w:bookmarkStart w:id="11" w:name="__Fieldmark__59_3954668911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3954668911"/>
            <w:bookmarkStart w:id="13" w:name="__Fieldmark__60_395466891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3954668911"/>
            <w:bookmarkStart w:id="15" w:name="__Fieldmark__61_3954668911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3954668911"/>
            <w:bookmarkStart w:id="17" w:name="__Fieldmark__62_395466891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3954668911"/>
            <w:bookmarkStart w:id="19" w:name="__Fieldmark__63_3954668911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5_3954668911"/>
            <w:bookmarkStart w:id="21" w:name="__Fieldmark__65_3954668911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6_3954668911"/>
            <w:bookmarkStart w:id="23" w:name="__Fieldmark__66_3954668911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7_3954668911"/>
            <w:bookmarkStart w:id="25" w:name="__Fieldmark__67_3954668911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zahtevane stopnje/ravni izobrazbe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 xml:space="preserve">za namen tega postopka dovoljujem Upravni enoti Tolmin pridobitev podatkov o izpolnjevanju pogojev za zasedbo delovnega mesta iz uradnih evidenc. 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4:00Z</dcterms:created>
  <dc:creator>Kaja Rems</dc:creator>
  <dc:description/>
  <cp:keywords/>
  <dc:language>en-US</dc:language>
  <cp:lastModifiedBy>Jolanda Goljevšček Zlodej</cp:lastModifiedBy>
  <dcterms:modified xsi:type="dcterms:W3CDTF">2024-02-09T07:19:00Z</dcterms:modified>
  <cp:revision>15</cp:revision>
  <dc:subject/>
  <dc:title>VLOGA ZA ZAPOSLITEV</dc:title>
</cp:coreProperties>
</file>