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Upravna enota Tolmin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u w:val="single"/>
        </w:rPr>
        <w:t>VLOGA ZA ZAPOSLITEV</w:t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spacing w:lineRule="atLeast" w:line="2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»</w:t>
      </w:r>
      <w:r>
        <w:rPr>
          <w:rFonts w:cs="Arial" w:ascii="Arial" w:hAnsi="Arial"/>
          <w:b/>
        </w:rPr>
        <w:t xml:space="preserve">SVETOVALEC - PRIPRAVNIK« (šifra DM: 100) </w:t>
      </w:r>
      <w:r>
        <w:rPr>
          <w:rFonts w:cs="Arial" w:ascii="Arial" w:hAnsi="Arial"/>
        </w:rPr>
        <w:t>v Oddelku za prostor kmetijstvo in občo upravo Upravne enote Tolmin, za določen čas 10 mesecev, s polnim delovnim čas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b/>
        </w:rPr>
        <w:t>1) OSEBNI PODATKI KANDIDATA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/>
                <w:lang w:eastAsia="sl-SI"/>
              </w:rPr>
              <w:t>          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i/>
                <w:iCs/>
              </w:rPr>
              <w:t>(ulica, številka, poštna številka, kraj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i/>
                <w:iCs/>
              </w:rPr>
              <w:t>(ulica, številka, poštna številka, kraj)</w:t>
            </w:r>
            <w:r>
              <w:rPr>
                <w:rFonts w:cs="Arial" w:ascii="Arial" w:hAnsi="Arial"/>
              </w:rPr>
              <w:t xml:space="preserve">, na katerega želite, da vam pošiljamo poš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e je drugačen od naslova stalnega prebivališča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168"/>
        <w:gridCol w:w="6072"/>
        <w:gridCol w:w="87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jam se, da mi delodajalec informacije, povezane s potekom postopka javnega natečaja, pošlje tudi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2) IZOBRAZBA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eastAsia="Calibri" w:cs="Arial" w:ascii="Arial" w:hAnsi="Arial"/>
        </w:rPr>
        <w:t>Prosimo, da izpolnite podatke o vseh ravneh/stopnjah izobrazbe, ki ste jih pridobili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8"/>
        <w:gridCol w:w="2660"/>
        <w:gridCol w:w="1690"/>
        <w:gridCol w:w="1717"/>
        <w:gridCol w:w="13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iv izobraževalne ustano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obraževalni oz. študijski program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ven/stopn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obrazbe 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4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4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4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cs="Arial" w:ascii="Arial" w:hAnsi="Arial"/>
          <w:i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* 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Raven/stopnja izobrazbe </w:t>
      </w:r>
      <w:r>
        <w:rPr>
          <w:rFonts w:eastAsia="Calibri" w:cs="Arial" w:ascii="Arial" w:hAnsi="Arial"/>
          <w:sz w:val="24"/>
          <w:szCs w:val="24"/>
          <w:u w:val="single"/>
        </w:rPr>
        <w:t>po Uredbi o uvedbi in uporabi klasifikacijskega sistema izobraževanja in usposabljanja (Ur. l. RS, št. 46/06 in 8/17)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.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.   doktorat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3) DOSEDANJE ZAPOSLITV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simo, navedite vse svoje dosedanje zaposlitve v kronološkem vrstnem redu od trenutne (zadnje) zaposlitve do prve zaposlitve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33"/>
        <w:gridCol w:w="20"/>
      </w:tblGrid>
      <w:tr>
        <w:trPr/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 (mesec/leto): </w:t>
            </w: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(mesec/leto): </w:t>
            </w: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73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sz w:val="12"/>
                <w:szCs w:val="12"/>
                <w:lang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iv delovnega mesta: </w:t>
            </w: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</w:t>
            </w:r>
            <w:r>
              <w:rPr>
                <w:sz w:val="24"/>
                <w:szCs w:val="24"/>
              </w:rPr>
              <w:t>  </w:t>
            </w:r>
          </w:p>
          <w:p>
            <w:pPr>
              <w:pStyle w:val="Normal"/>
              <w:rPr>
                <w:sz w:val="12"/>
                <w:szCs w:val="12"/>
              </w:rPr>
            </w:pP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/stopnja izobrazbe (ustrezno obkrožiti):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   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1.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2.   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sz w:val="12"/>
                <w:szCs w:val="12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rsta dela: red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359946735"/>
            <w:bookmarkStart w:id="1" w:name="__Fieldmark__34_35994673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študentsk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359946735"/>
            <w:bookmarkStart w:id="3" w:name="__Fieldmark__35_35994673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pogodbe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359946735"/>
            <w:bookmarkStart w:id="5" w:name="__Fieldmark__36_35994673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prostovolj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359946735"/>
            <w:bookmarkStart w:id="7" w:name="__Fieldmark__37_35994673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dru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359946735"/>
            <w:bookmarkStart w:id="9" w:name="__Fieldmark__38_35994673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sz w:val="12"/>
                <w:szCs w:val="12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pis del in nalo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lang w:eastAsia="zh-CN"/>
        </w:rPr>
      </w:pPr>
      <w:r>
        <w:rPr>
          <w:rFonts w:cs="Arial" w:ascii="Arial" w:hAnsi="Arial"/>
          <w:color w:val="943634"/>
          <w:lang w:eastAsia="zh-CN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34"/>
        <w:gridCol w:w="20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 (mesec/leto): </w:t>
            </w: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(mesec/leto): </w:t>
            </w: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53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sz w:val="12"/>
                <w:szCs w:val="12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aziv delovnega mesta: </w:t>
            </w: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</w:p>
        </w:tc>
      </w:tr>
      <w:tr>
        <w:trPr>
          <w:trHeight w:val="202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sz w:val="12"/>
                <w:szCs w:val="12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Zahtevana raven/stopnja izobrazbe (ustrezno obkrožiti)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   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1.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2.   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sz w:val="12"/>
                <w:szCs w:val="12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rsta dela: red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_359946735"/>
            <w:bookmarkStart w:id="11" w:name="__Fieldmark__45_35994673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študentsk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359946735"/>
            <w:bookmarkStart w:id="13" w:name="__Fieldmark__46_35994673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pogodbe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359946735"/>
            <w:bookmarkStart w:id="15" w:name="__Fieldmark__47_35994673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prostovolj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359946735"/>
            <w:bookmarkStart w:id="17" w:name="__Fieldmark__48_35994673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dru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359946735"/>
            <w:bookmarkStart w:id="19" w:name="__Fieldmark__49_35994673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sz w:val="12"/>
                <w:szCs w:val="12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pis del in nalo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cs="Arial" w:ascii="Arial" w:hAnsi="Arial"/>
          <w:i/>
          <w:sz w:val="18"/>
          <w:szCs w:val="18"/>
        </w:rPr>
        <w:t>Opomba: prosimo, dodajte tabelo/-e »prejšnja zaposlitev« po potreb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pravljeni izpiti / usposablj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359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 / usposabljanj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., datum in izdajatelj potrdila / listine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sl-SI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rFonts w:cs="Arial" w:ascii="Arial" w:hAnsi="Arial"/>
          <w:i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b. delo z računalnikom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43"/>
        <w:gridCol w:w="1259"/>
        <w:gridCol w:w="1120"/>
        <w:gridCol w:w="1118"/>
      </w:tblGrid>
      <w:tr>
        <w:trPr/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</w:t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nov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edn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7_359946735"/>
            <w:bookmarkStart w:id="21" w:name="__Fieldmark__57_35994673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8_359946735"/>
            <w:bookmarkStart w:id="23" w:name="__Fieldmark__58_35994673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359946735"/>
            <w:bookmarkStart w:id="25" w:name="__Fieldmark__59_35994673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359946735"/>
            <w:bookmarkStart w:id="27" w:name="__Fieldmark__60_35994673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_359946735"/>
            <w:bookmarkStart w:id="29" w:name="__Fieldmark__61_35994673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2_359946735"/>
            <w:bookmarkStart w:id="31" w:name="__Fieldmark__62_35994673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3_359946735"/>
            <w:bookmarkStart w:id="33" w:name="__Fieldmark__63_35994673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359946735"/>
            <w:bookmarkStart w:id="35" w:name="__Fieldmark__64_359946735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5_359946735"/>
            <w:bookmarkStart w:id="37" w:name="__Fieldmark__65_35994673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359946735"/>
            <w:bookmarkStart w:id="39" w:name="__Fieldmark__66_35994673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359946735"/>
            <w:bookmarkStart w:id="41" w:name="__Fieldmark__67_35994673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359946735"/>
            <w:bookmarkStart w:id="43" w:name="__Fieldmark__68_35994673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359946735"/>
            <w:bookmarkStart w:id="45" w:name="__Fieldmark__69_35994673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359946735"/>
            <w:bookmarkStart w:id="47" w:name="__Fieldmark__70_35994673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359946735"/>
            <w:bookmarkStart w:id="49" w:name="__Fieldmark__71_35994673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2_359946735"/>
            <w:bookmarkStart w:id="51" w:name="__Fieldmark__72_35994673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rFonts w:cs="Arial" w:ascii="Arial" w:hAnsi="Arial"/>
          <w:i/>
          <w:sz w:val="18"/>
          <w:szCs w:val="18"/>
        </w:rPr>
        <w:t>Opomba: prosimo, dodajte vrstice po potrebi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c. znanje tujih jezikov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  <w:iCs/>
          <w:sz w:val="18"/>
          <w:szCs w:val="18"/>
          <w:lang w:eastAsia="sl-SI"/>
        </w:rPr>
        <w:t>Stopnja: A1 in A2: Osnovni uporabnik; B1 in B2: Samostojni uporabnik; C1 in C2: Usposobljeni uporab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2"/>
        <w:gridCol w:w="1704"/>
        <w:gridCol w:w="1530"/>
        <w:gridCol w:w="1302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vanj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orjenj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no</w:t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očanje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šno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ln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azumevanj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očanje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rFonts w:cs="Arial" w:ascii="Arial" w:hAnsi="Arial"/>
          <w:i/>
          <w:iCs/>
          <w:sz w:val="18"/>
          <w:szCs w:val="18"/>
        </w:rPr>
        <w:t>Opomba: prosimo, dodajte vrstice po potrebi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d. </w:t>
      </w:r>
      <w:r>
        <w:rPr>
          <w:rFonts w:cs="Arial" w:ascii="Arial" w:hAnsi="Arial"/>
          <w:b/>
          <w:i/>
          <w:color w:val="000000"/>
        </w:rPr>
        <w:t>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simo, opišite znanja oz. veščine, ki bi vam lahko pomagala pri opravljanju dela, za katerega se potegujete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  <w:lang w:eastAsia="sl-SI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eastAsia="sl-SI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eastAsia="sl-SI"/>
              </w:rPr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  <w:sz w:val="24"/>
                <w:szCs w:val="24"/>
                <w:lang w:eastAsia="sl-SI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  <w:sz w:val="24"/>
                <w:szCs w:val="24"/>
                <w:lang w:eastAsia="zh-CN"/>
              </w:rPr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  <w:lang w:eastAsia="zh-CN"/>
        </w:rPr>
      </w:pPr>
      <w:r>
        <w:rPr>
          <w:rFonts w:cs="Arial" w:ascii="Arial" w:hAnsi="Arial"/>
          <w:i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eastAsia="zh-CN"/>
        </w:rPr>
      </w:pPr>
      <w:r>
        <w:rPr>
          <w:rFonts w:cs="Arial" w:ascii="Arial" w:hAnsi="Arial"/>
          <w:i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5) KRATEK ŽIVLJENJEPI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40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i/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imek in im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r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 izobrazb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Unnamed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Naziv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r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t>Naziv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Unnamed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lang w:eastAsia="sl-SI"/>
              </w:rPr>
            </w:r>
            <w:r>
              <w:rPr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lang w:eastAsia="sl-SI"/>
              </w:rPr>
              <w:t>     </w:t>
            </w:r>
            <w:r/>
            <w:r>
              <w:rPr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rFonts w:cs="Arial" w:ascii="Arial" w:hAnsi="Arial"/>
          <w:b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/>
        <w:jc w:val="both"/>
        <w:rPr/>
      </w:pPr>
      <w:r>
        <w:rPr>
          <w:rFonts w:cs="Arial" w:ascii="Arial" w:hAnsi="Arial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/>
        <w:jc w:val="both"/>
        <w:rPr/>
      </w:pPr>
      <w:r>
        <w:rPr>
          <w:rFonts w:cs="Arial" w:ascii="Arial" w:hAnsi="Arial"/>
        </w:rPr>
        <w:t>za namen te objave dovoljujem Upravni enoti Tolmin pridobitev zgoraj navedenih podatkov o izpolnjevanju pogojev iz uradnih evidenc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60"/>
        <w:jc w:val="both"/>
        <w:rPr/>
      </w:pPr>
      <w:r>
        <w:rPr>
          <w:rFonts w:eastAsia="Calibri" w:cs="Arial" w:ascii="Arial" w:hAnsi="Arial"/>
        </w:rPr>
        <w:t>sem seznanjen/a, da bo Upravna enota Tolmin podatke, ki sem jih navedel/-a v vlogi za zaposlitev in v tej izjavi, obdelovala za namen izvedbe tega postopka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rFonts w:cs="Arial" w:ascii="Arial" w:hAnsi="Arial"/>
        </w:rPr>
        <w:t>S podpisom izjavljam, da so vsi podatki, ki sem jih navedel/a v tej izjavi in v »Vlogi za zaposlitev« resnični in verodostojni ter da prevzemam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 w:ascii="Arial" w:hAnsi="Arial"/>
          <w:lang w:eastAsia="sl-SI"/>
        </w:rPr>
        <w:instrText xml:space="preserve"> FORMTEXT </w:instrText>
      </w:r>
      <w:r>
        <w:rPr>
          <w:rFonts w:cs="Arial" w:ascii="Arial" w:hAnsi="Arial"/>
          <w:lang w:eastAsia="sl-SI"/>
        </w:rPr>
      </w:r>
      <w:r>
        <w:rPr>
          <w:rFonts w:cs="Arial" w:ascii="Arial" w:hAnsi="Arial"/>
          <w:lang w:eastAsia="sl-SI"/>
        </w:rPr>
        <w:fldChar w:fldCharType="separate"/>
      </w:r>
      <w:r>
        <w:rPr>
          <w:rFonts w:cs="Arial" w:ascii="Arial" w:hAnsi="Arial"/>
          <w:lang w:eastAsia="sl-SI"/>
        </w:rPr>
        <w:t>     </w:t>
      </w:r>
      <w:r>
        <w:rPr>
          <w:rFonts w:cs="Arial" w:ascii="Arial" w:hAnsi="Arial"/>
          <w:lang w:eastAsia="sl-SI"/>
        </w:rPr>
      </w:r>
      <w:r>
        <w:rPr>
          <w:rFonts w:cs="Arial" w:ascii="Arial" w:hAnsi="Arial"/>
          <w:lang w:eastAsia="sl-SI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 w:ascii="Arial" w:hAnsi="Arial"/>
          <w:lang w:eastAsia="sl-SI"/>
        </w:rPr>
        <w:instrText xml:space="preserve"> FORMTEXT </w:instrText>
      </w:r>
      <w:r>
        <w:rPr>
          <w:rFonts w:cs="Arial" w:ascii="Arial" w:hAnsi="Arial"/>
          <w:lang w:eastAsia="sl-SI"/>
        </w:rPr>
      </w:r>
      <w:r>
        <w:rPr>
          <w:rFonts w:cs="Arial" w:ascii="Arial" w:hAnsi="Arial"/>
          <w:lang w:eastAsia="sl-SI"/>
        </w:rPr>
        <w:fldChar w:fldCharType="separate"/>
      </w:r>
      <w:r>
        <w:rPr>
          <w:rFonts w:cs="Arial" w:ascii="Arial" w:hAnsi="Arial"/>
          <w:lang w:eastAsia="sl-SI"/>
        </w:rPr>
        <w:t>     </w:t>
      </w:r>
      <w:r/>
      <w:r>
        <w:rPr>
          <w:rFonts w:cs="Arial" w:ascii="Arial" w:hAnsi="Arial"/>
          <w:lang w:eastAsia="sl-SI"/>
        </w:rPr>
        <w:fldChar w:fldCharType="end"/>
      </w: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astnoročni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V primeru prijave na javno objavo v elektronski obliki, veljavnost zgornje izjave ni pogojena z elektronskim) podpis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Arial" w:ascii="Arial" w:hAnsi="Arial"/>
          <w:iCs/>
          <w:sz w:val="18"/>
          <w:szCs w:val="18"/>
        </w:rPr>
        <w:t xml:space="preserve">Upravna enota Tolmin bo podatke, ki jih je kandidat navedel v prijavi za prosto delovno mesto in v tej izjavi, obdelovala izključno za namen izvedbe predmetnega postopka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 V primeru prijave na javno objavo v elektronski obliki, veljavnost zgornje izjave ni pogojena z 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S Mincho">
    <w:charset w:val="80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Vsebinatabele">
    <w:name w:val="Vsebina tabele"/>
    <w:basedOn w:val="Normal"/>
    <w:qFormat/>
    <w:pPr>
      <w:suppressLineNumbers/>
      <w:suppressAutoHyphens w:val="true"/>
    </w:pPr>
    <w:rPr>
      <w:sz w:val="24"/>
      <w:szCs w:val="24"/>
      <w:lang w:val="sl-SI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0:00Z</dcterms:created>
  <dc:creator>Anže Kromar</dc:creator>
  <dc:description/>
  <cp:keywords/>
  <dc:language>en-US</dc:language>
  <cp:lastModifiedBy>Jolanda Goljevšček Zlodej</cp:lastModifiedBy>
  <cp:lastPrinted>2019-05-29T08:46:00Z</cp:lastPrinted>
  <dcterms:modified xsi:type="dcterms:W3CDTF">2023-03-20T09:34:00Z</dcterms:modified>
  <cp:revision>6</cp:revision>
  <dc:subject/>
  <dc:title>VLOGA ZA ZAPOSLITEV</dc:title>
</cp:coreProperties>
</file>