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19) v Oddelku za prostor, kmetijstvo in občo upravo na Upravni enoti Tolm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2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a) oprav</w:t>
      </w:r>
      <w:r>
        <w:rPr/>
        <w:t>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4167792964"/>
            <w:bookmarkStart w:id="3" w:name="__Fieldmark__55_416779296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4167792964"/>
            <w:bookmarkStart w:id="5" w:name="__Fieldmark__56_416779296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4167792964"/>
            <w:bookmarkStart w:id="7" w:name="__Fieldmark__57_416779296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4167792964"/>
            <w:bookmarkStart w:id="9" w:name="__Fieldmark__58_416779296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4167792964"/>
            <w:bookmarkStart w:id="11" w:name="__Fieldmark__59_416779296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4167792964"/>
            <w:bookmarkStart w:id="13" w:name="__Fieldmark__60_416779296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4167792964"/>
            <w:bookmarkStart w:id="15" w:name="__Fieldmark__61_416779296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4167792964"/>
            <w:bookmarkStart w:id="17" w:name="__Fieldmark__62_416779296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4167792964"/>
            <w:bookmarkStart w:id="19" w:name="__Fieldmark__63_416779296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S 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4167792964"/>
            <w:bookmarkStart w:id="21" w:name="__Fieldmark__64_416779296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4167792964"/>
            <w:bookmarkStart w:id="23" w:name="__Fieldmark__65_416779296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4167792964"/>
            <w:bookmarkStart w:id="25" w:name="__Fieldmark__66_416779296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8_4167792964"/>
            <w:bookmarkStart w:id="27" w:name="__Fieldmark__68_416779296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9_4167792964"/>
            <w:bookmarkStart w:id="29" w:name="__Fieldmark__69_416779296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0_4167792964"/>
            <w:bookmarkStart w:id="31" w:name="__Fieldmark__70_416779296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ahtevane stopnje/ravni izobrazbe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Upravni enoti Tolmin pridobitev podatkov o izpolnjevanju pogojev za zasedbo delovnega mesta iz uradnih evidenc.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1:00Z</dcterms:created>
  <dc:creator>Kaja Rems</dc:creator>
  <dc:description/>
  <cp:keywords/>
  <dc:language>en-US</dc:language>
  <cp:lastModifiedBy>Klavdija Uršič (UE)</cp:lastModifiedBy>
  <dcterms:modified xsi:type="dcterms:W3CDTF">2024-02-29T11:51:00Z</dcterms:modified>
  <cp:revision>2</cp:revision>
  <dc:subject/>
  <dc:title>VLOGA ZA ZAPOSLITEV</dc:title>
</cp:coreProperties>
</file>