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Številka:</w:t>
        <w:tab/>
        <w:t>110-91/2023-6246-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atum:</w:t>
      </w:r>
      <w:r>
        <w:rPr>
          <w:rFonts w:cs="Arial" w:ascii="Arial" w:hAnsi="Arial"/>
          <w:sz w:val="20"/>
        </w:rPr>
        <w:t xml:space="preserve"> </w:t>
        <w:tab/>
        <w:tab/>
        <w:t>4. 12.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lagi 25. člena Uredbe o postopku za zasedbo delovnega mesta v organih državne uprave in pravosodnih organih (Ur. list RS, št. 139/2006 in 104/2010) na spletni strani GOV.SI objavlja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BVESTILO O KONČANEM NATEČAJNEM POSTOP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veščamo vas, da je javni natečaj za zasedbo uradniškega delovnega mesta Svetovalec, (šifra DM 91),  v Oddelku za upravne notranje zadeve v Upravni enoti Slovenska Bistrica, ki je bil dne 27. 7. 2023 objavljen na spletni strani GOV.SI in pri Zavodu za zaposlovanje RS končan in da je bil izbran kandid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izbrani kandidati imajo v osmih dneh od vročitve sklepa pravico do vpogleda v vse podatke, ki jih je izbrani kandidat navedel v prijavi na javni natečaj in dokazujejo izpolnjevanje natečajnih pogojev in v gradiva izbirnega postop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datne informacije o natečajnem postopku dobite pri Tatjani Žolnir Šket, tel. 02 805 55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ag. Emil Trontel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čel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531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1531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" w:leader="none"/>
        <w:tab w:val="right" w:pos="9360" w:leader="none"/>
      </w:tabs>
      <w:ind w:right="360" w:hanging="0"/>
      <w:jc w:val="right"/>
      <w:rPr/>
    </w:pPr>
    <w:r>
      <w:rPr/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 w:before="120" w:after="0"/>
      <w:ind w:left="29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šnjakova ulica 10, 2310 Slovenska Bistrica</w:t>
      <w:tab/>
      <w:t>T: 02 805 55 00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2 805 55 66 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lbistrica@gov.si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lovenska_bistrica/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UE</dc:creator>
  <dc:description/>
  <cp:keywords/>
  <dc:language>en-US</dc:language>
  <cp:lastModifiedBy>Tatjana Žolnir Šket</cp:lastModifiedBy>
  <cp:lastPrinted>2019-10-28T14:29:00Z</cp:lastPrinted>
  <dcterms:modified xsi:type="dcterms:W3CDTF">2023-12-02T11:49:00Z</dcterms:modified>
  <cp:revision>17</cp:revision>
  <dc:subject/>
  <dc:title>Številka:</dc:title>
</cp:coreProperties>
</file>