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2/2025-6246-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9. 5. 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 (šifra DM 99),  v Oddelku za kmetijstvo in okolje v Upravni enoti Slovenska Bistrica, ki je bil dne 20. 2. 2025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UE</dc:creator>
  <dc:description/>
  <cp:keywords/>
  <dc:language>en-US</dc:language>
  <cp:lastModifiedBy>Tatjana Žolnir Šket</cp:lastModifiedBy>
  <cp:lastPrinted>2019-10-28T14:29:00Z</cp:lastPrinted>
  <dcterms:modified xsi:type="dcterms:W3CDTF">2025-05-19T06:15:00Z</dcterms:modified>
  <cp:revision>22</cp:revision>
  <dc:subject/>
  <dc:title>Številka:</dc:title>
</cp:coreProperties>
</file>