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bCs/>
          <w:sz w:val="20"/>
          <w:szCs w:val="20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b w:val="false"/>
          <w:bCs/>
          <w:sz w:val="20"/>
          <w:szCs w:val="20"/>
          <w:u w:val="none"/>
          <w:lang w:val="sl-SI"/>
        </w:rPr>
        <w:t>UE Slovenska Bistrica</w:t>
        <w:tab/>
        <w:tab/>
        <w:tab/>
        <w:tab/>
        <w:tab/>
        <w:tab/>
        <w:t xml:space="preserve">                                Prijavni obrazec</w:t>
      </w:r>
    </w:p>
    <w:p>
      <w:pPr>
        <w:pStyle w:val="Heading"/>
        <w:rPr/>
      </w:pPr>
      <w:r>
        <w:rPr>
          <w:sz w:val="20"/>
          <w:szCs w:val="20"/>
          <w:lang w:val="sl-SI"/>
        </w:rPr>
        <w:t>VLOGA ZA ZAPOSLITEV – 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odja oddelka za Upravne notranje zadeve (šifra DM 106)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97/2025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.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Telefonska številka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Elektronski naslov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 xml:space="preserve">Soglašam, da mi Upravna enota Slovenska Bistrica informacije, vabila, obvestila ter dokumente povezane s tem javnim natečajem vroča na zgoraj navedeni elektronski naslov. </w:t>
            </w:r>
          </w:p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DA     NE      (obkroži)</w:t>
            </w:r>
          </w:p>
        </w:tc>
      </w:tr>
    </w:tbl>
    <w:p>
      <w:pPr>
        <w:pStyle w:val="Normal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sl-SI"/>
        </w:rPr>
        <w:t xml:space="preserve">2. IZOBRAZBA:  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 w:eastAsia="sl-SI"/>
        </w:rPr>
        <w:t xml:space="preserve">Prosimo, da izpolnite </w:t>
      </w:r>
      <w:r>
        <w:rPr>
          <w:rFonts w:cs="Arial" w:ascii="Arial" w:hAnsi="Arial"/>
          <w:b/>
          <w:lang w:val="sl-SI" w:eastAsia="sl-SI"/>
        </w:rPr>
        <w:t>podatke o vseh stopnjah/ravneh izobrazbe</w:t>
      </w:r>
      <w:r>
        <w:rPr>
          <w:rFonts w:cs="Arial" w:ascii="Arial" w:hAnsi="Arial"/>
          <w:lang w:val="sl-SI" w:eastAsia="sl-SI"/>
        </w:rPr>
        <w:t>, ki ste jih pridobili (</w:t>
      </w:r>
      <w:r>
        <w:rPr>
          <w:rFonts w:cs="Arial" w:ascii="Arial" w:hAnsi="Arial"/>
          <w:b/>
          <w:lang w:val="sl-SI" w:eastAsia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 w:eastAsia="sl-SI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.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.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eastAsia="Arial" w:cs="Arial" w:ascii="Arial" w:hAnsi="Arial"/>
                <w:b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sl-SI"/>
              </w:rPr>
            </w:r>
            <w:r>
              <w:rPr>
                <w:b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sl-SI"/>
              </w:rPr>
              <w:t>     </w:t>
            </w:r>
            <w:r/>
            <w:r>
              <w:rPr>
                <w:b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3. PREJŠNJE ZAPOSLITVE 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26_1266330575"/>
            <w:bookmarkStart w:id="5" w:name="__Fieldmark__26_126633057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27_1266330575"/>
            <w:bookmarkStart w:id="7" w:name="__Fieldmark__27_1266330575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28_1266330575"/>
            <w:bookmarkStart w:id="9" w:name="__Fieldmark__28_1266330575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29_1266330575"/>
            <w:bookmarkStart w:id="11" w:name="__Fieldmark__29_1266330575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30_1266330575"/>
            <w:bookmarkStart w:id="13" w:name="__Fieldmark__30_1266330575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31_1266330575"/>
            <w:bookmarkStart w:id="15" w:name="__Fieldmark__31_1266330575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35_1266330575"/>
            <w:bookmarkStart w:id="17" w:name="__Fieldmark__35_1266330575"/>
            <w:bookmarkEnd w:id="1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36_1266330575"/>
            <w:bookmarkStart w:id="19" w:name="__Fieldmark__36_1266330575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37_1266330575"/>
            <w:bookmarkStart w:id="21" w:name="__Fieldmark__37_1266330575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38_1266330575"/>
            <w:bookmarkStart w:id="23" w:name="__Fieldmark__38_1266330575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39_1266330575"/>
            <w:bookmarkStart w:id="25" w:name="__Fieldmark__39_1266330575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40_1266330575"/>
            <w:bookmarkStart w:id="27" w:name="__Fieldmark__40_1266330575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43_1266330575"/>
            <w:bookmarkStart w:id="29" w:name="__Fieldmark__43_126633057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44_1266330575"/>
            <w:bookmarkStart w:id="31" w:name="__Fieldmark__44_1266330575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45_1266330575"/>
            <w:bookmarkStart w:id="33" w:name="__Fieldmark__45_1266330575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46_1266330575"/>
            <w:bookmarkStart w:id="35" w:name="__Fieldmark__46_1266330575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47_1266330575"/>
            <w:bookmarkStart w:id="37" w:name="__Fieldmark__47_1266330575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48_1266330575"/>
            <w:bookmarkStart w:id="39" w:name="__Fieldmark__48_1266330575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1_1266330575"/>
            <w:bookmarkStart w:id="41" w:name="__Fieldmark__51_1266330575"/>
            <w:bookmarkEnd w:id="4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2" w:name="__Fieldmark__52_1266330575"/>
            <w:bookmarkStart w:id="43" w:name="__Fieldmark__52_1266330575"/>
            <w:bookmarkEnd w:id="4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4" w:name="__Fieldmark__53_1266330575"/>
            <w:bookmarkStart w:id="45" w:name="__Fieldmark__53_1266330575"/>
            <w:bookmarkEnd w:id="4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6" w:name="__Fieldmark__54_1266330575"/>
            <w:bookmarkStart w:id="47" w:name="__Fieldmark__54_1266330575"/>
            <w:bookmarkEnd w:id="4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8" w:name="__Fieldmark__55_1266330575"/>
            <w:bookmarkStart w:id="49" w:name="__Fieldmark__55_1266330575"/>
            <w:bookmarkEnd w:id="4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56_1266330575"/>
            <w:bookmarkStart w:id="51" w:name="__Fieldmark__56_1266330575"/>
            <w:bookmarkEnd w:id="5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/>
        <w:t>Delovna doba na dan prijave in delovne izkušnje za razpisano delovno mesto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4. FUNKCIONALNA</w:t>
      </w:r>
      <w:r>
        <w:rPr>
          <w:rFonts w:cs="Arial" w:ascii="Arial" w:hAnsi="Arial"/>
          <w:b/>
          <w:sz w:val="22"/>
          <w:szCs w:val="22"/>
          <w:lang w:val="sl-SI" w:eastAsia="sl-SI"/>
        </w:rPr>
        <w:t xml:space="preserve">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a) Opravljeni izpit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tbl>
      <w:tblPr>
        <w:tblW w:w="947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410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lang w:val="sl-SI" w:eastAsia="sl-SI"/>
              </w:rPr>
              <w:t>Izpit /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, številka in izdajatelj potrdila/listine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 </w:t>
            </w:r>
            <w:r>
              <w:rPr>
                <w:rFonts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 </w:t>
            </w: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pomba: prosimo dodajte vrstice po potreb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opišite ostala znanja in veščine, ki bi vam lahko pomagala pri opravljanju dela, za katerega ste se prijavi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5.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ind w:left="-180" w:hanging="0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ind w:left="-180" w:hanging="0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Cs w:val="24"/>
          <w:lang w:val="sl-SI"/>
        </w:rPr>
      </w:pPr>
      <w:r>
        <w:rPr>
          <w:rFonts w:cs="Arial" w:ascii="Arial" w:hAnsi="Arial"/>
          <w:b/>
          <w:bCs/>
          <w:iCs/>
          <w:szCs w:val="24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Cs w:val="24"/>
          <w:lang w:val="sl-SI"/>
        </w:rPr>
      </w:pPr>
      <w:r>
        <w:rPr>
          <w:rFonts w:cs="Arial" w:ascii="Arial" w:hAnsi="Arial"/>
          <w:b/>
          <w:bCs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6. RAZLOGI ZARADI KATERIH STE SE ODLOČILI, DA KANDIDIRATE ZA RAZPISANO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</w:t>
      </w:r>
      <w:r>
        <w:rPr>
          <w:rFonts w:cs="Arial" w:ascii="Arial" w:hAnsi="Arial"/>
          <w:b/>
          <w:color w:val="000000"/>
          <w:lang w:val="sl-SI"/>
        </w:rPr>
        <w:t>DELOVNO MESTO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Cs w:val="24"/>
          <w:lang w:val="sl-SI"/>
        </w:rPr>
      </w:pPr>
      <w:r>
        <w:rPr>
          <w:rFonts w:cs="Arial" w:ascii="Arial" w:hAnsi="Arial"/>
          <w:b/>
          <w:bCs/>
          <w:iCs/>
          <w:szCs w:val="24"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4"/>
          <w:lang w:val="sl-SI"/>
        </w:rPr>
      </w:pPr>
      <w:r>
        <w:rPr>
          <w:rFonts w:cs="Arial" w:ascii="Arial" w:hAnsi="Arial"/>
          <w:b/>
          <w:bCs/>
          <w:sz w:val="22"/>
          <w:szCs w:val="24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4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Ime in priimek:</w:t>
            </w:r>
          </w:p>
        </w:tc>
        <w:tc>
          <w:tcPr>
            <w:tcW w:w="69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Datum rojstva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Državljanstvo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szCs w:val="24"/>
                <w:lang w:val="sl-SI"/>
              </w:rPr>
              <w:t>Stalno prebivališče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Ulica in hišna številka: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oštna številka in pošta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Začasno bivališče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Ulica in hišna številka: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oštna številka in pošta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Podatki o pridobljeni izobrazbi, zahtevani za zasedbo delovnega mest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Ime in sedež šole/zavoda: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Številka listine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Datum izdane listine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</w:t>
      </w:r>
      <w:r>
        <w:rPr>
          <w:rFonts w:cs="Arial" w:ascii="Arial" w:hAnsi="Arial"/>
          <w:b/>
          <w:szCs w:val="24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</w:t>
      </w:r>
    </w:p>
    <w:p>
      <w:pPr>
        <w:pStyle w:val="Normal"/>
        <w:spacing w:lineRule="atLeast" w:line="2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</w:t>
      </w:r>
      <w:r>
        <w:rPr>
          <w:rFonts w:cs="Arial" w:ascii="Arial" w:hAnsi="Arial"/>
          <w:szCs w:val="24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sem državljan/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szCs w:val="24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szCs w:val="24"/>
          <w:lang w:val="sl-SI"/>
        </w:rPr>
        <w:t>za preverjanje pogojev za potrebe tega natečajnega postopka, dovoljujem Upravni enoti Slovenska Bistrica pridobitev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lang w:val="sl-SI"/>
        </w:rPr>
        <w:t>sem seznanjen/a in dovoljujem, da bo Upravna enota Slovenska Bistrica podatke, ki sem jih navedel/-a v prijavi za prosto delovno mesto, obdelovala izključno za namen predmetnega javnega natečaja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so vsi navedeni podatki resnični in točni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30"/>
        <w:gridCol w:w="1807"/>
        <w:gridCol w:w="3626"/>
      </w:tblGrid>
      <w:tr>
        <w:trPr/>
        <w:tc>
          <w:tcPr>
            <w:tcW w:w="1709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Cs w:val="24"/>
                <w:lang w:val="sl-SI"/>
              </w:rPr>
              <w:t>Kraj in datum: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  <w:r>
              <w:rPr>
                <w:szCs w:val="24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sl-SI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sl-SI" w:eastAsia="en-US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 w:eastAsia="sl-SI"/>
        </w:rPr>
      </w:pPr>
      <w:bookmarkStart w:id="52" w:name="_Hlk100756796"/>
      <w:r>
        <w:rPr>
          <w:rFonts w:cs="Arial" w:ascii="Arial" w:hAnsi="Arial"/>
          <w:sz w:val="18"/>
          <w:szCs w:val="18"/>
          <w:lang w:val="sl-SI" w:eastAsia="sl-SI"/>
        </w:rPr>
        <w:t>* V primeru prijave na prosto delovno mesto v elektronski obliki veljavnost zgornje izjave ni pogojena z (elektronskim) podpisom.</w:t>
      </w:r>
      <w:bookmarkEnd w:id="52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-Narrow;Arial Narrow" w:hAnsi="Helvetica-Narrow;Arial Narrow" w:cs="Helvetica-Narrow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3:00Z</dcterms:created>
  <dc:creator>Anže Kromar</dc:creator>
  <dc:description/>
  <cp:keywords/>
  <dc:language>en-US</dc:language>
  <cp:lastModifiedBy>Alenka Plohl</cp:lastModifiedBy>
  <cp:lastPrinted>2025-04-11T07:58:00Z</cp:lastPrinted>
  <dcterms:modified xsi:type="dcterms:W3CDTF">2025-07-01T10:13:00Z</dcterms:modified>
  <cp:revision>2</cp:revision>
  <dc:subject/>
  <dc:title>VLOGA ZA ZAPOSLITEV</dc:title>
</cp:coreProperties>
</file>