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bCs/>
          <w:sz w:val="20"/>
          <w:szCs w:val="20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b w:val="false"/>
          <w:bCs/>
          <w:sz w:val="20"/>
          <w:szCs w:val="20"/>
          <w:u w:val="none"/>
          <w:lang w:val="sl-SI"/>
        </w:rPr>
        <w:t>UE Slovenska Bistrica</w:t>
        <w:tab/>
        <w:tab/>
        <w:tab/>
        <w:tab/>
        <w:tab/>
        <w:tab/>
        <w:t xml:space="preserve">                                Prijavni obrazec</w:t>
      </w:r>
    </w:p>
    <w:p>
      <w:pPr>
        <w:pStyle w:val="Heading"/>
        <w:rPr/>
      </w:pPr>
      <w:r>
        <w:rPr>
          <w:sz w:val="20"/>
          <w:szCs w:val="20"/>
          <w:lang w:val="sl-SI"/>
        </w:rPr>
        <w:t>VLOGA ZA ZAPOSLITEV – 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odja oddelka za Upravne notranje zadeve (šifra DM 106)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125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.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Telefonska številk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Elektronski naslov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 xml:space="preserve">Soglašam, da mi Upravna enota Slovenska Bistrica informacije, vabila, obvestila ter dokumente povezane s tem javnim natečajem vroča na zgoraj navedeni elektronski naslov. 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DA     NE      (obkroži)</w:t>
            </w:r>
          </w:p>
        </w:tc>
      </w:tr>
    </w:tbl>
    <w:p>
      <w:pPr>
        <w:pStyle w:val="Normal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l-SI"/>
        </w:rPr>
        <w:t xml:space="preserve">2. IZOBRAZBA:  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 w:eastAsia="sl-SI"/>
        </w:rPr>
        <w:t xml:space="preserve">Prosimo, da izpolnite </w:t>
      </w:r>
      <w:r>
        <w:rPr>
          <w:rFonts w:cs="Arial" w:ascii="Arial" w:hAnsi="Arial"/>
          <w:b/>
          <w:lang w:val="sl-SI" w:eastAsia="sl-SI"/>
        </w:rPr>
        <w:t>podatke o vseh stopnjah/ravneh izobrazbe</w:t>
      </w:r>
      <w:r>
        <w:rPr>
          <w:rFonts w:cs="Arial" w:ascii="Arial" w:hAnsi="Arial"/>
          <w:lang w:val="sl-SI" w:eastAsia="sl-SI"/>
        </w:rPr>
        <w:t>, ki ste jih pridobili (</w:t>
      </w:r>
      <w:r>
        <w:rPr>
          <w:rFonts w:cs="Arial" w:ascii="Arial" w:hAnsi="Arial"/>
          <w:b/>
          <w:lang w:val="sl-SI" w:eastAsia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 w:eastAsia="sl-SI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.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. PREJŠNJE ZAPOSLITVE 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26_1245892213"/>
            <w:bookmarkStart w:id="5" w:name="__Fieldmark__26_124589221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27_1245892213"/>
            <w:bookmarkStart w:id="7" w:name="__Fieldmark__27_1245892213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28_1245892213"/>
            <w:bookmarkStart w:id="9" w:name="__Fieldmark__28_1245892213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29_1245892213"/>
            <w:bookmarkStart w:id="11" w:name="__Fieldmark__29_1245892213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30_1245892213"/>
            <w:bookmarkStart w:id="13" w:name="__Fieldmark__30_1245892213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31_1245892213"/>
            <w:bookmarkStart w:id="15" w:name="__Fieldmark__31_1245892213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35_1245892213"/>
            <w:bookmarkStart w:id="17" w:name="__Fieldmark__35_1245892213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36_1245892213"/>
            <w:bookmarkStart w:id="19" w:name="__Fieldmark__36_1245892213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37_1245892213"/>
            <w:bookmarkStart w:id="21" w:name="__Fieldmark__37_1245892213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38_1245892213"/>
            <w:bookmarkStart w:id="23" w:name="__Fieldmark__38_1245892213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39_1245892213"/>
            <w:bookmarkStart w:id="25" w:name="__Fieldmark__39_1245892213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40_1245892213"/>
            <w:bookmarkStart w:id="27" w:name="__Fieldmark__40_1245892213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43_1245892213"/>
            <w:bookmarkStart w:id="29" w:name="__Fieldmark__43_124589221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44_1245892213"/>
            <w:bookmarkStart w:id="31" w:name="__Fieldmark__44_1245892213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45_1245892213"/>
            <w:bookmarkStart w:id="33" w:name="__Fieldmark__45_1245892213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46_1245892213"/>
            <w:bookmarkStart w:id="35" w:name="__Fieldmark__46_1245892213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47_1245892213"/>
            <w:bookmarkStart w:id="37" w:name="__Fieldmark__47_1245892213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48_1245892213"/>
            <w:bookmarkStart w:id="39" w:name="__Fieldmark__48_1245892213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1_1245892213"/>
            <w:bookmarkStart w:id="41" w:name="__Fieldmark__51_1245892213"/>
            <w:bookmarkEnd w:id="4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52_1245892213"/>
            <w:bookmarkStart w:id="43" w:name="__Fieldmark__52_1245892213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53_1245892213"/>
            <w:bookmarkStart w:id="45" w:name="__Fieldmark__53_1245892213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54_1245892213"/>
            <w:bookmarkStart w:id="47" w:name="__Fieldmark__54_1245892213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55_1245892213"/>
            <w:bookmarkStart w:id="49" w:name="__Fieldmark__55_1245892213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56_1245892213"/>
            <w:bookmarkStart w:id="51" w:name="__Fieldmark__56_1245892213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4. FUNKCIONALNA</w:t>
      </w:r>
      <w:r>
        <w:rPr>
          <w:rFonts w:cs="Arial" w:ascii="Arial" w:hAnsi="Arial"/>
          <w:b/>
          <w:sz w:val="22"/>
          <w:szCs w:val="22"/>
          <w:lang w:val="sl-SI" w:eastAsia="sl-SI"/>
        </w:rPr>
        <w:t xml:space="preserve">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a) Opravljeni izpit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tbl>
      <w:tblPr>
        <w:tblW w:w="94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410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Izpit /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, številka in izdajatelj potrdila/listine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 </w:t>
            </w:r>
            <w:r>
              <w:rPr>
                <w:rFonts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 </w:t>
            </w: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opišite ostala znanja in veščine, ki bi vam lahko pomagala pri opravljanju dela, za katerega ste se prijavi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5.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-180" w:hanging="0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-180" w:hanging="0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Cs w:val="24"/>
          <w:lang w:val="sl-SI"/>
        </w:rPr>
      </w:pPr>
      <w:r>
        <w:rPr>
          <w:rFonts w:cs="Arial" w:ascii="Arial" w:hAnsi="Arial"/>
          <w:b/>
          <w:bCs/>
          <w:iCs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6. RAZLOGI ZARADI KATERIH STE SE ODLOČILI, DA KANDIDIRATE ZA RAZPISANO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</w:t>
      </w:r>
      <w:r>
        <w:rPr>
          <w:rFonts w:cs="Arial" w:ascii="Arial" w:hAnsi="Arial"/>
          <w:b/>
          <w:color w:val="000000"/>
          <w:lang w:val="sl-SI"/>
        </w:rPr>
        <w:t>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Cs w:val="24"/>
          <w:lang w:val="sl-SI"/>
        </w:rPr>
      </w:pPr>
      <w:r>
        <w:rPr>
          <w:rFonts w:cs="Arial" w:ascii="Arial" w:hAnsi="Arial"/>
          <w:b/>
          <w:bCs/>
          <w:iCs/>
          <w:szCs w:val="24"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4"/>
          <w:lang w:val="sl-SI"/>
        </w:rPr>
      </w:pPr>
      <w:r>
        <w:rPr>
          <w:rFonts w:cs="Arial" w:ascii="Arial" w:hAnsi="Arial"/>
          <w:b/>
          <w:bCs/>
          <w:sz w:val="22"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priimek:</w:t>
            </w:r>
          </w:p>
        </w:tc>
        <w:tc>
          <w:tcPr>
            <w:tcW w:w="6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atum rojstva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ržavljanstv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Stalno prebivališč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Začasno bivališč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odatki o pridobljeni izobrazbi, zahtevani za zasedbo delovnega mest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sedež šole/zavoda: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Številka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atum izdane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</w:t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</w:t>
      </w:r>
      <w:r>
        <w:rPr>
          <w:rFonts w:cs="Arial" w:ascii="Arial" w:hAnsi="Arial"/>
          <w:szCs w:val="24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szCs w:val="24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szCs w:val="24"/>
          <w:lang w:val="sl-SI"/>
        </w:rPr>
        <w:t>za preverjanje pogojev za potrebe tega natečajnega postopka, dovoljujem Upravni enoti Slovenska Bistrica pridobitev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l-SI"/>
        </w:rPr>
        <w:t>sem seznanjen/a in dovoljujem, da bo Upravna enota Slovenska Bistrica podatke, ki sem jih navedel/-a v prijavi za prosto delovno mesto, obdelovala izključno za namen predmetnega javnega natečaj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o vsi navedeni podatki resnični in točni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30"/>
        <w:gridCol w:w="1807"/>
        <w:gridCol w:w="3626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Cs w:val="24"/>
                <w:lang w:val="sl-SI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 w:eastAsia="sl-SI"/>
        </w:rPr>
      </w:pPr>
      <w:bookmarkStart w:id="52" w:name="_Hlk100756796"/>
      <w:r>
        <w:rPr>
          <w:rFonts w:cs="Arial" w:ascii="Arial" w:hAnsi="Arial"/>
          <w:sz w:val="18"/>
          <w:szCs w:val="18"/>
          <w:lang w:val="sl-SI" w:eastAsia="sl-SI"/>
        </w:rPr>
        <w:t>* V primeru prijave na prosto delovno mesto v elektronski obliki veljavnost zgornje izjave ni pogojena z (elektronskim) podpisom.</w:t>
      </w:r>
      <w:bookmarkEnd w:id="5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-Narrow;Arial Narrow" w:hAnsi="Helvetica-Narrow;Arial Narrow" w:cs="Helvetica-Narrow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3:00Z</dcterms:created>
  <dc:creator>Anže Kromar</dc:creator>
  <dc:description/>
  <cp:keywords/>
  <dc:language>en-US</dc:language>
  <cp:lastModifiedBy>Alenka Plohl</cp:lastModifiedBy>
  <cp:lastPrinted>2025-04-11T07:58:00Z</cp:lastPrinted>
  <dcterms:modified xsi:type="dcterms:W3CDTF">2025-08-26T11:53:00Z</dcterms:modified>
  <cp:revision>2</cp:revision>
  <dc:subject/>
  <dc:title>VLOGA ZA ZAPOSLITEV</dc:title>
</cp:coreProperties>
</file>