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prosto delovno mesto:</w:t>
      </w:r>
      <w:r>
        <w:rPr>
          <w:rFonts w:cs="Arial" w:ascii="Arial" w:hAnsi="Arial"/>
          <w:sz w:val="22"/>
          <w:szCs w:val="22"/>
          <w:lang w:val="sl-SI"/>
        </w:rPr>
        <w:t xml:space="preserve"> REFER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ifra delovnega mesta (DM): 70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 oz. javne objave: 110-6/2019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03"/>
        <w:gridCol w:w="144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Opravljen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 V stolpcu OPRAVLJENO odgovorite z NE, če izpita nimate opravljenega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71"/>
        <w:gridCol w:w="1380"/>
        <w:gridCol w:w="3548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6_3044873785"/>
            <w:bookmarkStart w:id="3" w:name="__Fieldmark__86_304487378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7_3044873785"/>
            <w:bookmarkStart w:id="5" w:name="__Fieldmark__87_304487378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8_3044873785"/>
            <w:bookmarkStart w:id="7" w:name="__Fieldmark__88_304487378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90_3044873785"/>
            <w:bookmarkStart w:id="9" w:name="__Fieldmark__90_304487378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91_3044873785"/>
            <w:bookmarkStart w:id="11" w:name="__Fieldmark__91_304487378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92_3044873785"/>
            <w:bookmarkStart w:id="13" w:name="__Fieldmark__92_304487378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94_3044873785"/>
            <w:bookmarkStart w:id="15" w:name="__Fieldmark__94_304487378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95_3044873785"/>
            <w:bookmarkStart w:id="17" w:name="__Fieldmark__95_304487378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6_3044873785"/>
            <w:bookmarkStart w:id="19" w:name="__Fieldmark__96_304487378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98_3044873785"/>
            <w:bookmarkStart w:id="21" w:name="__Fieldmark__98_304487378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99_3044873785"/>
            <w:bookmarkStart w:id="23" w:name="__Fieldmark__99_304487378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00_3044873785"/>
            <w:bookmarkStart w:id="25" w:name="__Fieldmark__100_304487378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gistrov s področja upravnih notranjih za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102_3044873785"/>
            <w:bookmarkStart w:id="27" w:name="__Fieldmark__102_304487378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103_3044873785"/>
            <w:bookmarkStart w:id="29" w:name="__Fieldmark__103_304487378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104_3044873785"/>
            <w:bookmarkStart w:id="31" w:name="__Fieldmark__104_304487378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107_3044873785"/>
            <w:bookmarkStart w:id="33" w:name="__Fieldmark__107_304487378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108_3044873785"/>
            <w:bookmarkStart w:id="35" w:name="__Fieldmark__108_304487378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109_3044873785"/>
            <w:bookmarkStart w:id="37" w:name="__Fieldmark__109_304487378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značite vaša znanja in veščine ter področja dela, ki jih poznate, oziroma na katerih imate delovne izkušnje.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112_3044873785"/>
            <w:bookmarkStart w:id="39" w:name="__Fieldmark__112_304487378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14_3044873785"/>
            <w:bookmarkStart w:id="41" w:name="__Fieldmark__114_304487378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16_3044873785"/>
            <w:bookmarkStart w:id="43" w:name="__Fieldmark__116_304487378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18_3044873785"/>
            <w:bookmarkStart w:id="45" w:name="__Fieldmark__118_304487378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20_3044873785"/>
            <w:bookmarkStart w:id="47" w:name="__Fieldmark__120_304487378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22_3044873785"/>
            <w:bookmarkStart w:id="49" w:name="__Fieldmark__122_304487378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Cs w:val="24"/>
          <w:lang w:val="sl-SI"/>
        </w:rPr>
        <w:t>izjavljam, da: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izpolnjujem vse formalne pogoje za zasedbo delovnega mesta za katerega kandidiram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>sem državljan/-ka Republike Slovenije s stalnim prebivališčem v Republiki Sloveniji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  <w:lang w:val="sl-SI"/>
        </w:rPr>
        <w:t>za preverjanje pogojev za zaposlitev, dovoljujem Upravni enoti Slovenj Gradec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 - obvezno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Upravna enota Slovenj Gradec       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6:00Z</dcterms:created>
  <dc:creator>UOK</dc:creator>
  <dc:description/>
  <cp:keywords/>
  <dc:language>en-US</dc:language>
  <cp:lastModifiedBy>Matej Blažun</cp:lastModifiedBy>
  <cp:lastPrinted>2016-02-26T11:45:00Z</cp:lastPrinted>
  <dcterms:modified xsi:type="dcterms:W3CDTF">2019-08-19T06:56:00Z</dcterms:modified>
  <cp:revision>2</cp:revision>
  <dc:subject/>
  <dc:title>VLOGA ZA ZAPOSLITEV</dc:title>
</cp:coreProperties>
</file>