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prosto delovno mesto:</w:t>
      </w:r>
      <w:r>
        <w:rPr>
          <w:rFonts w:cs="Arial" w:ascii="Arial" w:hAnsi="Arial"/>
          <w:sz w:val="22"/>
          <w:szCs w:val="22"/>
          <w:lang w:val="sl-SI"/>
        </w:rPr>
        <w:t xml:space="preserve"> SVETOVALE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ifra delovnega mesta (DM): 3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ga natečaja oz. javne objave: 110-7/2019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vse dosežene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smer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. Če ste v isti organizaciji opravljali naloge na več delovnih mestih, izpolnite vsako tabelo posebej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nalog, ki ste jih opravljali na tem delovnem mestu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nalog, ki ste jih opravljali na tem delovnem mestu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pravljanje pripravništv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nalog, ki ste jih opravljali na tem delovnem mestu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poslitev preko študentskega servis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nalog, ki ste jih opravljali na tem delovnem mestu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603"/>
        <w:gridCol w:w="1440"/>
        <w:gridCol w:w="198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56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Opravljen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560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m2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m2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m2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 V stolpcu OPRAVLJENO odgovorite z NE, če izpita nimate opravljenega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71"/>
        <w:gridCol w:w="1380"/>
        <w:gridCol w:w="3548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gostost uporabe – vsak dan, tedensko, mesečno, nisem uporabljal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86_2397991155"/>
            <w:bookmarkStart w:id="3" w:name="__Fieldmark__86_2397991155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87_2397991155"/>
            <w:bookmarkStart w:id="5" w:name="__Fieldmark__87_2397991155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88_2397991155"/>
            <w:bookmarkStart w:id="7" w:name="__Fieldmark__88_2397991155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90_2397991155"/>
            <w:bookmarkStart w:id="9" w:name="__Fieldmark__90_2397991155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91_2397991155"/>
            <w:bookmarkStart w:id="11" w:name="__Fieldmark__91_2397991155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92_2397991155"/>
            <w:bookmarkStart w:id="13" w:name="__Fieldmark__92_2397991155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94_2397991155"/>
            <w:bookmarkStart w:id="15" w:name="__Fieldmark__94_2397991155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95_2397991155"/>
            <w:bookmarkStart w:id="17" w:name="__Fieldmark__95_2397991155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96_2397991155"/>
            <w:bookmarkStart w:id="19" w:name="__Fieldmark__96_2397991155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98_2397991155"/>
            <w:bookmarkStart w:id="21" w:name="__Fieldmark__98_2397991155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99_2397991155"/>
            <w:bookmarkStart w:id="23" w:name="__Fieldmark__99_2397991155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100_2397991155"/>
            <w:bookmarkStart w:id="25" w:name="__Fieldmark__100_2397991155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registrov s področja upravnih notranjih zad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102_2397991155"/>
            <w:bookmarkStart w:id="27" w:name="__Fieldmark__102_2397991155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103_2397991155"/>
            <w:bookmarkStart w:id="29" w:name="__Fieldmark__103_2397991155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104_2397991155"/>
            <w:bookmarkStart w:id="31" w:name="__Fieldmark__104_2397991155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107_2397991155"/>
            <w:bookmarkStart w:id="33" w:name="__Fieldmark__107_2397991155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108_2397991155"/>
            <w:bookmarkStart w:id="35" w:name="__Fieldmark__108_2397991155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109_2397991155"/>
            <w:bookmarkStart w:id="37" w:name="__Fieldmark__109_2397991155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značite vaša znanja in veščine ter področja dela, ki jih poznate, oziroma na katerih imate delovne izkušnje.</w:t>
      </w:r>
      <w:r>
        <w:rPr/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112_2397991155"/>
            <w:bookmarkStart w:id="39" w:name="__Fieldmark__112_2397991155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114_2397991155"/>
            <w:bookmarkStart w:id="41" w:name="__Fieldmark__114_2397991155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116_2397991155"/>
            <w:bookmarkStart w:id="43" w:name="__Fieldmark__116_2397991155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118_2397991155"/>
            <w:bookmarkStart w:id="45" w:name="__Fieldmark__118_2397991155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120_2397991155"/>
            <w:bookmarkStart w:id="47" w:name="__Fieldmark__120_2397991155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122_2397991155"/>
            <w:bookmarkStart w:id="49" w:name="__Fieldmark__122_2397991155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Cs w:val="24"/>
          <w:lang w:val="sl-SI"/>
        </w:rPr>
        <w:t>izjavljam, da:</w:t>
      </w:r>
    </w:p>
    <w:p>
      <w:pPr>
        <w:pStyle w:val="TextBody"/>
        <w:numPr>
          <w:ilvl w:val="0"/>
          <w:numId w:val="1"/>
        </w:numPr>
        <w:spacing w:before="0" w:after="0"/>
        <w:rPr>
          <w:szCs w:val="24"/>
          <w:lang w:val="sl-SI"/>
        </w:rPr>
      </w:pPr>
      <w:r>
        <w:rPr>
          <w:szCs w:val="24"/>
          <w:lang w:val="sl-SI"/>
        </w:rPr>
        <w:t>izpolnjujem vse formalne pogoje za zasedbo delovnega mesta za katerega kandidiram;</w:t>
      </w:r>
    </w:p>
    <w:p>
      <w:pPr>
        <w:pStyle w:val="TextBody"/>
        <w:numPr>
          <w:ilvl w:val="0"/>
          <w:numId w:val="1"/>
        </w:numPr>
        <w:spacing w:before="0" w:after="0"/>
        <w:rPr>
          <w:szCs w:val="24"/>
          <w:lang w:val="sl-SI"/>
        </w:rPr>
      </w:pPr>
      <w:r>
        <w:rPr>
          <w:szCs w:val="24"/>
          <w:lang w:val="sl-SI"/>
        </w:rPr>
        <w:t>sem državljan/-ka Republike Slovenije s stalnim prebivališčem v Republiki Sloveniji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Cs w:val="24"/>
          <w:lang w:val="sl-SI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Cs w:val="24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Cs w:val="24"/>
          <w:lang w:val="sl-SI"/>
        </w:rPr>
        <w:t>za preverjanje pogojev za zaposlitev, dovoljujem Upravni enoti Slovenj Gradec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 - obvezno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sl-SI"/>
      </w:rPr>
      <w:t>Upravna enota Slovenj Gradec             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08:00Z</dcterms:created>
  <dc:creator>UOK</dc:creator>
  <dc:description/>
  <cp:keywords/>
  <dc:language>en-US</dc:language>
  <cp:lastModifiedBy>Irena Sešelj</cp:lastModifiedBy>
  <cp:lastPrinted>2016-02-26T11:45:00Z</cp:lastPrinted>
  <dcterms:modified xsi:type="dcterms:W3CDTF">2019-09-10T06:08:00Z</dcterms:modified>
  <cp:revision>2</cp:revision>
  <dc:subject/>
  <dc:title>VLOGA ZA ZAPOSLITEV</dc:title>
</cp:coreProperties>
</file>