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sz w:val="22"/>
          <w:szCs w:val="22"/>
          <w:u w:val="single"/>
        </w:rPr>
        <w:t xml:space="preserve">VODJA SLUŽBE ZA SKUPNE ZADEVE </w:t>
      </w:r>
      <w:r>
        <w:rPr>
          <w:rFonts w:cs="Arial" w:ascii="Arial" w:hAnsi="Arial"/>
          <w:u w:val="single"/>
        </w:rPr>
        <w:t>v Upravni enoti Slovenj Gradec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10/2024-6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4096829376"/>
            <w:bookmarkStart w:id="2" w:name="__Fieldmark__16_4096829376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4096829376"/>
            <w:bookmarkStart w:id="4" w:name="__Fieldmark__17_409682937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4096829376"/>
            <w:bookmarkStart w:id="6" w:name="__Fieldmark__18_4096829376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4096829376"/>
            <w:bookmarkStart w:id="8" w:name="__Fieldmark__19_4096829376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4096829376"/>
            <w:bookmarkStart w:id="10" w:name="__Fieldmark__20_4096829376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4096829376"/>
            <w:bookmarkStart w:id="12" w:name="__Fieldmark__21_4096829376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4096829376"/>
            <w:bookmarkStart w:id="14" w:name="__Fieldmark__22_4096829376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4096829376"/>
            <w:bookmarkStart w:id="16" w:name="__Fieldmark__23_4096829376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4096829376"/>
            <w:bookmarkStart w:id="18" w:name="__Fieldmark__24_4096829376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4096829376"/>
            <w:bookmarkStart w:id="20" w:name="__Fieldmark__25_4096829376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4096829376"/>
            <w:bookmarkStart w:id="22" w:name="__Fieldmark__26_4096829376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4096829376"/>
            <w:bookmarkStart w:id="24" w:name="__Fieldmark__27_4096829376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4096829376"/>
            <w:bookmarkStart w:id="26" w:name="__Fieldmark__31_4096829376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4096829376"/>
            <w:bookmarkStart w:id="28" w:name="__Fieldmark__32_4096829376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4096829376"/>
            <w:bookmarkStart w:id="30" w:name="__Fieldmark__33_4096829376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4096829376"/>
            <w:bookmarkStart w:id="32" w:name="__Fieldmark__34_4096829376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4096829376"/>
            <w:bookmarkStart w:id="34" w:name="__Fieldmark__35_4096829376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4096829376"/>
            <w:bookmarkStart w:id="36" w:name="__Fieldmark__36_4096829376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4096829376"/>
            <w:bookmarkStart w:id="38" w:name="__Fieldmark__37_4096829376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4096829376"/>
            <w:bookmarkStart w:id="40" w:name="__Fieldmark__38_4096829376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4096829376"/>
            <w:bookmarkStart w:id="42" w:name="__Fieldmark__39_4096829376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4096829376"/>
            <w:bookmarkStart w:id="44" w:name="__Fieldmark__40_4096829376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4096829376"/>
            <w:bookmarkStart w:id="46" w:name="__Fieldmark__41_4096829376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4096829376"/>
            <w:bookmarkStart w:id="48" w:name="__Fieldmark__42_4096829376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4096829376"/>
            <w:bookmarkStart w:id="50" w:name="__Fieldmark__43_4096829376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4096829376"/>
            <w:bookmarkStart w:id="52" w:name="__Fieldmark__44_4096829376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4096829376"/>
            <w:bookmarkStart w:id="54" w:name="__Fieldmark__45_4096829376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4096829376"/>
            <w:bookmarkStart w:id="56" w:name="__Fieldmark__46_4096829376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4096829376"/>
            <w:bookmarkStart w:id="58" w:name="__Fieldmark__47_4096829376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4096829376"/>
            <w:bookmarkStart w:id="60" w:name="__Fieldmark__48_4096829376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Slovenj Gradec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lovenj Gradec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lovenj Gradec</w:t>
      <w:tab/>
      <w:t>110-10/2024-6245-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lovenj Gradec</w:t>
      <w:tab/>
      <w:t>110-9/2024-6245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Tomec</dc:creator>
  <dc:description/>
  <cp:keywords/>
  <dc:language>en-US</dc:language>
  <cp:lastModifiedBy>Irena Sešelj</cp:lastModifiedBy>
  <cp:lastPrinted>2023-10-19T08:33:00Z</cp:lastPrinted>
  <dcterms:modified xsi:type="dcterms:W3CDTF">2024-10-11T08:27:00Z</dcterms:modified>
  <cp:revision>2</cp:revision>
  <dc:subject/>
  <dc:title>VLOGA ZA ZAPOSLITEV</dc:title>
</cp:coreProperties>
</file>