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10-1/2022-</w:t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Datum: </w:t>
        <w:tab/>
        <w:t>26. 1. 2022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>Zadeva:</w:t>
        <w:tab/>
      </w:r>
      <w:bookmarkStart w:id="0" w:name="_Hlk83197399"/>
      <w:r>
        <w:rPr>
          <w:lang w:val="sl-SI"/>
        </w:rPr>
        <w:t>Obvestilo o končanem internem natečaj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  <w:bookmarkStart w:id="1" w:name="_Hlk83195402"/>
      <w:bookmarkStart w:id="2" w:name="_Hlk83195402"/>
      <w:bookmarkEnd w:id="2"/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b w:val="false"/>
          <w:b w:val="false"/>
          <w:lang w:val="sl-SI"/>
        </w:rPr>
      </w:pPr>
      <w:bookmarkStart w:id="3" w:name="_Hlk83197680"/>
      <w:bookmarkStart w:id="4" w:name="_Hlk83196019"/>
      <w:bookmarkEnd w:id="0"/>
      <w:bookmarkEnd w:id="3"/>
      <w:bookmarkEnd w:id="4"/>
      <w:r>
        <w:rPr>
          <w:b w:val="false"/>
          <w:lang w:val="sl-SI"/>
        </w:rPr>
        <w:t xml:space="preserve">Obveščamo, da na internem natečaju za zasedbo prostega uradniškega delovnega mesta »svetovalec« šifra DM 95 v Upravni enoti Škofja Loka, v Oddelku za upravne notranje zadeve, ki je bil objavljen 4. 1. 2022 na enotnem spletnem portalu državne uprave GOV.SI, https://www.gov.si/zbirke/delovna-mesta/ strani, </w:t>
      </w:r>
      <w:r>
        <w:rPr>
          <w:lang w:val="sl-SI"/>
        </w:rPr>
        <w:t>ni bil izbran/-a kandidat/-ka.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rPr>
          <w:b w:val="false"/>
          <w:b w:val="false"/>
          <w:lang w:val="sl-SI"/>
        </w:rPr>
      </w:pPr>
      <w:r>
        <w:rPr>
          <w:b w:val="false"/>
          <w:lang w:val="sl-SI"/>
        </w:rPr>
      </w:r>
      <w:bookmarkStart w:id="5" w:name="_Hlk83195402"/>
      <w:bookmarkStart w:id="6" w:name="_Hlk83196019"/>
      <w:bookmarkStart w:id="7" w:name="_Hlk83195402"/>
      <w:bookmarkStart w:id="8" w:name="_Hlk83196019"/>
      <w:bookmarkEnd w:id="7"/>
      <w:bookmarkEnd w:id="8"/>
    </w:p>
    <w:p>
      <w:pPr>
        <w:pStyle w:val="Normal"/>
        <w:rPr>
          <w:lang w:val="sl-SI"/>
        </w:rPr>
      </w:pPr>
      <w:r>
        <w:rPr>
          <w:lang w:val="sl-SI"/>
        </w:rPr>
      </w:r>
      <w:bookmarkStart w:id="9" w:name="_Hlk83197680"/>
      <w:bookmarkStart w:id="10" w:name="_Hlk83197680"/>
      <w:bookmarkEnd w:id="1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mag. Bojan Miklavčič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30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22" w:leader="none"/>
      </w:tabs>
      <w:rPr/>
    </w:pPr>
    <w:r>
      <w:rPr>
        <w:rFonts w:cs="Arial"/>
        <w:szCs w:val="20"/>
      </w:rPr>
      <w:tab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0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/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38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Poljanska cesta 2, 4220 Škofja Loka</w:t>
      <w:tab/>
      <w:t>T: 04 511 23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4 512 4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kofjalok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skofja_lok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Skof_Loka_odloc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7:00Z</dcterms:created>
  <dc:creator>Mojca Mur</dc:creator>
  <dc:description/>
  <cp:keywords/>
  <dc:language>en-US</dc:language>
  <cp:lastModifiedBy>Vesna Pavlič</cp:lastModifiedBy>
  <cp:lastPrinted>2017-09-20T09:09:00Z</cp:lastPrinted>
  <dcterms:modified xsi:type="dcterms:W3CDTF">2022-01-26T11:17:00Z</dcterms:modified>
  <cp:revision>2</cp:revision>
  <dc:subject/>
  <dc:title>Številka:</dc:title>
</cp:coreProperties>
</file>