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10-6/2022-6249-51</w:t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Datum: </w:t>
        <w:tab/>
        <w:t>30. 3. 2022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>Obveščamo vas, da se je postopek javne objave za prosto uradniško delovno mesto »referent« šifra DM 25 v Oddelku za upravne notranje zadeve, za določen čas, za čas nadomeščanja začasno odsotnega javnega uslužbenca na delovno mesto, s polnim delovnim časom, ki je bilo objavljeno na spletnem portalu GOV.SI in na Zavodu RS za zaposlovanje, dne 16. 2. 2022,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mag. Bojan Miklavčič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načel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ind w:left="567" w:hanging="720"/>
        <w:rPr>
          <w:lang w:val="sl-SI"/>
        </w:rPr>
      </w:pPr>
      <w:r>
        <w:rPr>
          <w:lang w:val="sl-SI"/>
        </w:rPr>
        <w:t>za objavljeno na enotnem spletnem portalu GOV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30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22" w:leader="none"/>
      </w:tabs>
      <w:rPr/>
    </w:pPr>
    <w:r>
      <w:rPr>
        <w:rFonts w:cs="Arial"/>
        <w:szCs w:val="20"/>
      </w:rPr>
      <w:tab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>/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38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Poljanska cesta 2, 4220 Škofja Loka</w:t>
      <w:tab/>
      <w:t>T: 04 511 23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4 512 44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kofjalok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skofja_lok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Skof_Loka_odloc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Mojca Mur</dc:creator>
  <dc:description/>
  <cp:keywords/>
  <dc:language>en-US</dc:language>
  <cp:lastModifiedBy>Nataša Korenčič</cp:lastModifiedBy>
  <cp:lastPrinted>2021-06-15T11:24:00Z</cp:lastPrinted>
  <dcterms:modified xsi:type="dcterms:W3CDTF">2022-03-31T07:13:00Z</dcterms:modified>
  <cp:revision>2</cp:revision>
  <dc:subject/>
  <dc:title>Številka:</dc:title>
</cp:coreProperties>
</file>