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s šifro 49 v Oddelku za okolje, prostor in kmetijstvo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9/2025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b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(</w:t>
            </w:r>
            <w:r>
              <w:rPr>
                <w:rFonts w:cs="Arial" w:ascii="Arial" w:hAnsi="Arial"/>
                <w:b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SOGLAŠAM, da mi delodajalec informacije, povezane s potekom postopka javnega natečaja, pošlje na spodaj navedeni elektronski naslov oz. za obveščanje uporabi navedeno telefonsko številko: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- </w:t>
            </w:r>
            <w:r>
              <w:rPr>
                <w:rFonts w:cs="Arial" w:ascii="Arial" w:hAnsi="Arial"/>
                <w:lang w:val="sl-SI"/>
              </w:rPr>
              <w:t>NE SOGLAŠAM, da mi delodajalec informacije, povezane s potekom postopka javnega natečaja, pošlje na zgoraj navedeni elektronski naslov oz. za obveščanje uporabi navedeno telefonsko številko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993"/>
        <w:gridCol w:w="2409"/>
        <w:gridCol w:w="2410"/>
        <w:gridCol w:w="1276"/>
      </w:tblGrid>
      <w:tr>
        <w:trPr>
          <w:trHeight w:val="4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Š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 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šo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a š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ešolski štud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V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U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itetni študi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erij zna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3)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1_1582425534"/>
            <w:bookmarkStart w:id="5" w:name="__Fieldmark__41_158242553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42_1582425534"/>
            <w:bookmarkStart w:id="7" w:name="__Fieldmark__42_1582425534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_____-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8" w:name="__Fieldmark__46_1582425534"/>
            <w:bookmarkStart w:id="9" w:name="__Fieldmark__46_1582425534"/>
            <w:bookmarkEnd w:id="9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0" w:name="__Fieldmark__47_1582425534"/>
            <w:bookmarkStart w:id="11" w:name="__Fieldmark__47_1582425534"/>
            <w:bookmarkEnd w:id="11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Zahtevana raven/stopnja izobrazbe za delovno mesto: __________________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  <w:t xml:space="preserve">Opis del in nalog: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2" w:name="__Fieldmark__50_1582425534"/>
            <w:bookmarkStart w:id="13" w:name="__Fieldmark__50_1582425534"/>
            <w:bookmarkEnd w:id="13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4" w:name="__Fieldmark__51_1582425534"/>
            <w:bookmarkStart w:id="15" w:name="__Fieldmark__51_1582425534"/>
            <w:bookmarkEnd w:id="15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Vrsta dela (redno, študentsko, pogodbeno, drugo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Cs/>
                <w:lang w:val="sl-SI"/>
              </w:rPr>
              <w:t>Zahtevana raven/stopnja izobrazbe za delovno mesto: __________________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  <w:t xml:space="preserve">Opis del in nalog: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6" w:name="__Fieldmark__54_1582425534"/>
            <w:bookmarkStart w:id="17" w:name="__Fieldmark__54_1582425534"/>
            <w:bookmarkEnd w:id="17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bookmarkStart w:id="18" w:name="__Fieldmark__55_1582425534"/>
            <w:bookmarkStart w:id="19" w:name="__Fieldmark__55_1582425534"/>
            <w:bookmarkEnd w:id="19"/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Zahtevana raven/stopnja izobrazbe za delovno mesto: _________________________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  <w:t xml:space="preserve">Opis del in nalog: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/>
        <w:t>Delovna doba na dan prijave in delovne izkušnje za razpisano delovno mesto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33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4111"/>
        <w:gridCol w:w="1747"/>
        <w:gridCol w:w="1418"/>
        <w:gridCol w:w="1513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20" w:name="Besedilo5"/>
            <w:r>
              <w:rPr>
                <w:rFonts w:cs="Arial" w:ascii="Arial" w:hAnsi="Arial"/>
                <w:b/>
                <w:lang w:val="sl-SI"/>
              </w:rPr>
              <w:t xml:space="preserve">Usposabljanje za imenovanje v naziv oz. </w:t>
            </w:r>
          </w:p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21" w:name="Besedilo5"/>
            <w:r>
              <w:rPr>
                <w:rFonts w:cs="Arial" w:ascii="Arial" w:hAnsi="Arial"/>
                <w:b/>
                <w:lang w:val="sl-SI"/>
              </w:rPr>
              <w:t>opravljen ustrezen izpit</w:t>
            </w:r>
            <w:bookmarkEnd w:id="21"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b) Delo z računalnikom in aplikacijami</w:t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1582425534"/>
            <w:bookmarkStart w:id="23" w:name="__Fieldmark__60_158242553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1582425534"/>
            <w:bookmarkStart w:id="25" w:name="__Fieldmark__61_158242553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2_1582425534"/>
            <w:bookmarkStart w:id="27" w:name="__Fieldmark__62_158242553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3_1582425534"/>
            <w:bookmarkStart w:id="29" w:name="__Fieldmark__63_158242553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4_1582425534"/>
            <w:bookmarkStart w:id="31" w:name="__Fieldmark__64_158242553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5_1582425534"/>
            <w:bookmarkStart w:id="33" w:name="__Fieldmark__65_158242553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S 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6_1582425534"/>
            <w:bookmarkStart w:id="35" w:name="__Fieldmark__66_158242553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7_1582425534"/>
            <w:bookmarkStart w:id="37" w:name="__Fieldmark__67_158242553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8_1582425534"/>
            <w:bookmarkStart w:id="39" w:name="__Fieldmark__68_158242553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emljiška knjig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9_1582425534"/>
            <w:bookmarkStart w:id="41" w:name="__Fieldmark__69_158242553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0_1582425534"/>
            <w:bookmarkStart w:id="43" w:name="__Fieldmark__70_158242553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1_1582425534"/>
            <w:bookmarkStart w:id="45" w:name="__Fieldmark__71_158242553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is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2_1582425534"/>
            <w:bookmarkStart w:id="47" w:name="__Fieldmark__72_158242553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3_1582425534"/>
            <w:bookmarkStart w:id="49" w:name="__Fieldmark__73_158242553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4_1582425534"/>
            <w:bookmarkStart w:id="51" w:name="__Fieldmark__74_158242553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-prost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5_1582425534"/>
            <w:bookmarkStart w:id="53" w:name="__Fieldmark__75_158242553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6_1582425534"/>
            <w:bookmarkStart w:id="55" w:name="__Fieldmark__76_158242553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7_1582425534"/>
            <w:bookmarkStart w:id="57" w:name="__Fieldmark__77_158242553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rug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Helvetica" w:hAnsi="Helvetica" w:cs="Helvetica"/>
          <w:bCs/>
          <w:iCs/>
          <w:color w:val="000000"/>
          <w:sz w:val="20"/>
          <w:szCs w:val="20"/>
          <w:lang w:val="sl-SI" w:eastAsia="sl-SI"/>
        </w:rPr>
      </w:pPr>
      <w:r>
        <w:rPr>
          <w:rFonts w:cs="Helvetica" w:ascii="Helvetica" w:hAnsi="Helvetica"/>
          <w:bCs/>
          <w:iCs/>
          <w:color w:val="000000"/>
          <w:sz w:val="20"/>
          <w:szCs w:val="2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opišite znanja in veščine, na podlagi katerih izkazujete prednostne kriterije, ki bi vam lahko pomagali pri opravljanju dela za katerega se potegujete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8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javnega natečaj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8"/>
        <w:gridCol w:w="1684"/>
        <w:gridCol w:w="1470"/>
        <w:gridCol w:w="3055"/>
      </w:tblGrid>
      <w:tr>
        <w:trPr/>
        <w:tc>
          <w:tcPr>
            <w:tcW w:w="1521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9:00Z</dcterms:created>
  <dc:creator>Anže Kromar</dc:creator>
  <dc:description/>
  <cp:keywords/>
  <dc:language>en-US</dc:language>
  <cp:lastModifiedBy>Marija Likar</cp:lastModifiedBy>
  <cp:lastPrinted>2025-03-17T08:47:00Z</cp:lastPrinted>
  <dcterms:modified xsi:type="dcterms:W3CDTF">2025-04-25T07:29:00Z</dcterms:modified>
  <cp:revision>2</cp:revision>
  <dc:subject/>
  <dc:title>VLOGA ZA ZAPOSLITEV</dc:title>
</cp:coreProperties>
</file>