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20"/>
          <w:szCs w:val="20"/>
          <w:lang w:val="sl-SI"/>
        </w:rPr>
        <w:t>VLOGA ZA ZAPOSLITEV –JAVNA OBJAVA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SVETOVALEC (šifra DM 152) v Oddelku za okolje, prostor in kmetijstvo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Zveza št: 110-9/2024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/>
      </w:pPr>
      <w:bookmarkStart w:id="2" w:name="DDE_LINK5"/>
      <w:bookmarkStart w:id="3" w:name="DDE_LINK2"/>
      <w:bookmarkEnd w:id="2"/>
      <w:bookmarkEnd w:id="3"/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znači in dopolni: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- SOGLAŠAM, z elektronskim vročanjem v postopku javne objave in določam naslednji naslov varnega elektronskega predala oz. naslov drugega elektronskega predala in telefonsko številk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varnega elektronskega predala: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drugega elektronskega predala: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- NE SOGLAŠAM z elektronskim vročanjem dokumentov v postopku javne objave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ravneh/stopnjah izobrazbe, ki ste jih pridobili v skladu z Uredbo o uvedbi in uporabi klasifikacijskega sistema izobraževanja in usposabljanja:</w:t>
      </w:r>
    </w:p>
    <w:tbl>
      <w:tblPr>
        <w:tblW w:w="944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rPr>
                <w:rFonts w:cs="Arial" w:ascii="Arial" w:hAnsi="Arial"/>
                <w:b/>
                <w:lang w:val="sl-SI"/>
              </w:rPr>
              <w:t>Šo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sm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rednja šo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Višješolski študi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 (V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 (U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niverzitetni študi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Magistrski študij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ecializaci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Magisterij znanos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ktorat znanos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 xml:space="preserve">3) PREJŠNJE ZAPOSLITVE </w:t>
      </w:r>
    </w:p>
    <w:p>
      <w:pPr>
        <w:pStyle w:val="Normal"/>
        <w:ind w:right="-568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avedite vse svoje zaposlitve v kronološkem vrstnem redu od trenutne (zadnje) do prve. Izpolnite vse rubrike v razpredelnici.</w:t>
      </w:r>
    </w:p>
    <w:p>
      <w:pPr>
        <w:pStyle w:val="Normal"/>
        <w:ind w:right="-568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____________: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:_____________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: ________ let ________ mesecev ____ dni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delovnega mesta:  ___________________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2_1213426623"/>
            <w:bookmarkStart w:id="5" w:name="__Fieldmark__42_1213426623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" w:name="__Fieldmark__43_1213426623"/>
            <w:bookmarkStart w:id="7" w:name="__Fieldmark__43_1213426623"/>
            <w:bookmarkEnd w:id="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a (</w:t>
            </w:r>
            <w:r>
              <w:rPr>
                <w:rFonts w:cs="Arial" w:ascii="Arial" w:hAnsi="Arial"/>
                <w:bCs/>
                <w:lang w:val="sl-SI"/>
              </w:rPr>
              <w:t>redno, študentsko, pogodbeno, drugo</w:t>
            </w:r>
            <w:r>
              <w:rPr>
                <w:rFonts w:cs="Arial" w:ascii="Arial" w:hAnsi="Arial"/>
                <w:b/>
                <w:lang w:val="sl-SI"/>
              </w:rPr>
              <w:t xml:space="preserve">):_________________________________ 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raven/stopnja izobrazbe za delovno mesto: ___________________________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doktorat znanosti (3. bolonjska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____________: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:_____________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: ________ let ______mesecev ____ dni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delovnega mesta:  ___________________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47_1213426623"/>
            <w:bookmarkStart w:id="9" w:name="__Fieldmark__47_1213426623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0" w:name="__Fieldmark__48_1213426623"/>
            <w:bookmarkStart w:id="11" w:name="__Fieldmark__48_1213426623"/>
            <w:bookmarkEnd w:id="1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a (</w:t>
            </w:r>
            <w:r>
              <w:rPr>
                <w:rFonts w:cs="Arial" w:ascii="Arial" w:hAnsi="Arial"/>
                <w:bCs/>
                <w:lang w:val="sl-SI"/>
              </w:rPr>
              <w:t>redno, študentsko, pogodbeno, drugo</w:t>
            </w:r>
            <w:r>
              <w:rPr>
                <w:rFonts w:cs="Arial" w:ascii="Arial" w:hAnsi="Arial"/>
                <w:b/>
                <w:lang w:val="sl-SI"/>
              </w:rPr>
              <w:t xml:space="preserve">):_________________________________ 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raven/stopnja izobrazbe za delovno mesto: ___________________________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____________: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:_____________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: ________ let ______mesecev ____ dni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delovnega mesta:  ___________________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1_1213426623"/>
            <w:bookmarkStart w:id="13" w:name="__Fieldmark__51_1213426623"/>
            <w:bookmarkEnd w:id="1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4" w:name="__Fieldmark__52_1213426623"/>
            <w:bookmarkStart w:id="15" w:name="__Fieldmark__52_1213426623"/>
            <w:bookmarkEnd w:id="1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a (</w:t>
            </w:r>
            <w:r>
              <w:rPr>
                <w:rFonts w:cs="Arial" w:ascii="Arial" w:hAnsi="Arial"/>
                <w:bCs/>
                <w:lang w:val="sl-SI"/>
              </w:rPr>
              <w:t>redno, študentsko, pogodbeno, drugo</w:t>
            </w:r>
            <w:r>
              <w:rPr>
                <w:rFonts w:cs="Arial" w:ascii="Arial" w:hAnsi="Arial"/>
                <w:b/>
                <w:lang w:val="sl-SI"/>
              </w:rPr>
              <w:t xml:space="preserve">):_________________________________ 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raven/stopnja izobrazbe za delovno mesto: ___________________________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iCs w:val="false"/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iCs w:val="false"/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pravljanje pripravništva</w:t>
            </w:r>
          </w:p>
        </w:tc>
      </w:tr>
      <w:tr>
        <w:trPr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____________: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:_____________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: ________ let ______mesecev ____ dni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delovnega mesta:  ___________________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1213426623"/>
            <w:bookmarkStart w:id="17" w:name="__Fieldmark__55_1213426623"/>
            <w:bookmarkEnd w:id="1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8" w:name="__Fieldmark__56_1213426623"/>
            <w:bookmarkStart w:id="19" w:name="__Fieldmark__56_1213426623"/>
            <w:bookmarkEnd w:id="1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a (</w:t>
            </w:r>
            <w:r>
              <w:rPr>
                <w:rFonts w:cs="Arial" w:ascii="Arial" w:hAnsi="Arial"/>
                <w:bCs/>
                <w:lang w:val="sl-SI"/>
              </w:rPr>
              <w:t>redno, študentsko, pogodbeno, drugo</w:t>
            </w:r>
            <w:r>
              <w:rPr>
                <w:rFonts w:cs="Arial" w:ascii="Arial" w:hAnsi="Arial"/>
                <w:b/>
                <w:lang w:val="sl-SI"/>
              </w:rPr>
              <w:t>):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raven/stopnja izobrazbe za delovno mesto: ___________________________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iCs w:val="false"/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iCs w:val="false"/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  <w:t>Opomba: Dodajte tabelo po potrebi.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lang w:val="sl-SI"/>
        </w:rPr>
      </w:pPr>
      <w:r>
        <w:rPr>
          <w:rFonts w:cs="Arial" w:ascii="Arial" w:hAnsi="Arial"/>
          <w:b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Delovna doba na dan prijave in delovne izkušnje za razpisano delovno mesto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elovna dob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e izkušnje za razpisano delovno mesto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 IN VEŠČINE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Opravljeni izpiti in usposabljanja:</w:t>
      </w:r>
    </w:p>
    <w:tbl>
      <w:tblPr>
        <w:tblW w:w="951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4"/>
        <w:gridCol w:w="3724"/>
        <w:gridCol w:w="1276"/>
        <w:gridCol w:w="1417"/>
        <w:gridCol w:w="1418"/>
        <w:gridCol w:w="1134"/>
      </w:tblGrid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07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št. potrdi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dajatelj potrdi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1" w:hanging="107"/>
              <w:rPr/>
            </w:pPr>
            <w:r>
              <w:rPr>
                <w:rFonts w:cs="Arial" w:ascii="Arial" w:hAnsi="Arial"/>
                <w:lang w:val="sl-SI"/>
              </w:rPr>
              <w:t>Strokovni izpit iz upravnega posto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1"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07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Opomba: Dodajte vrstice po potrebi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28"/>
        <w:gridCol w:w="1240"/>
        <w:gridCol w:w="1134"/>
        <w:gridCol w:w="11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A </w:t>
            </w: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A </w:t>
            </w: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A </w:t>
            </w: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0_1213426623"/>
            <w:bookmarkStart w:id="21" w:name="__Fieldmark__60_1213426623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1_1213426623"/>
            <w:bookmarkStart w:id="23" w:name="__Fieldmark__61_1213426623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2_1213426623"/>
            <w:bookmarkStart w:id="25" w:name="__Fieldmark__62_1213426623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3_1213426623"/>
            <w:bookmarkStart w:id="27" w:name="__Fieldmark__63_1213426623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4_1213426623"/>
            <w:bookmarkStart w:id="29" w:name="__Fieldmark__64_1213426623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5_1213426623"/>
            <w:bookmarkStart w:id="31" w:name="__Fieldmark__65_1213426623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IS Krpa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6_1213426623"/>
            <w:bookmarkStart w:id="33" w:name="__Fieldmark__66_1213426623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7_1213426623"/>
            <w:bookmarkStart w:id="35" w:name="__Fieldmark__67_1213426623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68_1213426623"/>
            <w:bookmarkStart w:id="37" w:name="__Fieldmark__68_1213426623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69_1213426623"/>
            <w:bookmarkStart w:id="39" w:name="__Fieldmark__69_1213426623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0_1213426623"/>
            <w:bookmarkStart w:id="41" w:name="__Fieldmark__70_1213426623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1_1213426623"/>
            <w:bookmarkStart w:id="43" w:name="__Fieldmark__71_1213426623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72_1213426623"/>
            <w:bookmarkStart w:id="45" w:name="__Fieldmark__72_1213426623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73_1213426623"/>
            <w:bookmarkStart w:id="47" w:name="__Fieldmark__73_1213426623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74_1213426623"/>
            <w:bookmarkStart w:id="49" w:name="__Fieldmark__74_1213426623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Opomba: Dodajte vrstice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lang w:val="sl-SI" w:eastAsia="sl-SI"/>
        </w:rPr>
      </w:pPr>
      <w:r>
        <w:rPr>
          <w:rFonts w:cs="Helvetica" w:ascii="Helvetica" w:hAnsi="Helvetica"/>
          <w:b/>
          <w:color w:val="000000"/>
          <w:lang w:val="sl-SI" w:eastAsia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c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 opišite znanja in veščine, na podlagi katerih </w:t>
      </w:r>
      <w:r>
        <w:rPr>
          <w:rFonts w:cs="Arial" w:ascii="Arial" w:hAnsi="Arial"/>
          <w:b/>
          <w:bCs/>
          <w:color w:val="000000"/>
          <w:lang w:val="sl-SI"/>
        </w:rPr>
        <w:t>izkazujete</w:t>
      </w:r>
      <w:r>
        <w:rPr>
          <w:rFonts w:cs="Arial" w:ascii="Arial" w:hAnsi="Arial"/>
          <w:color w:val="000000"/>
          <w:lang w:val="sl-SI"/>
        </w:rPr>
        <w:t xml:space="preserve"> </w:t>
      </w:r>
      <w:r>
        <w:rPr>
          <w:rFonts w:cs="Arial" w:ascii="Arial" w:hAnsi="Arial"/>
          <w:b/>
          <w:bCs/>
          <w:color w:val="000000"/>
          <w:lang w:val="sl-SI"/>
        </w:rPr>
        <w:t>prednostne kriterije</w:t>
      </w:r>
      <w:r>
        <w:rPr>
          <w:rFonts w:cs="Arial" w:ascii="Arial" w:hAnsi="Arial"/>
          <w:color w:val="000000"/>
          <w:lang w:val="sl-SI"/>
        </w:rPr>
        <w:t>, ki bi vam lahko pomagali pri opravljanju dela za katerega se potegujete: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7) ŽIVLJENJEPIS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/>
        <w:t>8) RAZLOGI ZARADI KATERIH STE SE ODLOČILI, DA KANDIDIRATE ZA RAZPISANO DELOVNO MEST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, za katerega kandidiram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em državljan/-ka Republike Slovenije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eastAsia="sl-SI"/>
        </w:rPr>
        <w:t>imam znanje uradnega jezik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60"/>
        <w:ind w:left="426" w:hanging="426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60"/>
        <w:ind w:left="426" w:hanging="42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60"/>
        <w:ind w:left="426" w:hanging="42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izbirnega postopka dovoljujem RS Upravni enoti Škofja Loka pridobitev zgoraj navedenih podatkov iz uradnih evidenc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60"/>
        <w:ind w:left="426" w:hanging="42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em seznanjena/a in dovoljujem, da bo Upravna enota Škofja Loka podatke, ki sem jih navedel/-a v prijavi za prosto delovno mesto in v tej izjavi, obdelovala za namen izvedbe izbirnega postopk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60"/>
        <w:ind w:left="426" w:hanging="426"/>
        <w:jc w:val="both"/>
        <w:rPr/>
      </w:pPr>
      <w:r>
        <w:rPr>
          <w:rFonts w:cs="Arial" w:ascii="Arial" w:hAnsi="Arial"/>
          <w:lang w:val="sl-SI"/>
        </w:rPr>
        <w:t>so vsi navedeni podatki resnični in točni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996"/>
        <w:gridCol w:w="1568"/>
        <w:gridCol w:w="1371"/>
        <w:gridCol w:w="2887"/>
      </w:tblGrid>
      <w:tr>
        <w:trPr/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________________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17:00Z</dcterms:created>
  <dc:creator>Anže Kromar</dc:creator>
  <dc:description/>
  <cp:keywords/>
  <dc:language>en-US</dc:language>
  <cp:lastModifiedBy>Marija Šlegel</cp:lastModifiedBy>
  <cp:lastPrinted>2024-11-14T11:20:00Z</cp:lastPrinted>
  <dcterms:modified xsi:type="dcterms:W3CDTF">2024-11-14T12:36:00Z</dcterms:modified>
  <cp:revision>5</cp:revision>
  <dc:subject/>
  <dc:title>VLOGA ZA ZAPOSLITEV</dc:title>
</cp:coreProperties>
</file>