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(šifra DM 142) v Upravni eno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7/2024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javnem natečaju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javnem natečaj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730954038"/>
            <w:bookmarkStart w:id="5" w:name="__Fieldmark__42_73095403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730954038"/>
            <w:bookmarkStart w:id="7" w:name="__Fieldmark__43_730954038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4_730954038"/>
            <w:bookmarkStart w:id="9" w:name="__Fieldmark__44_730954038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5_730954038"/>
            <w:bookmarkStart w:id="11" w:name="__Fieldmark__45_730954038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46_730954038"/>
            <w:bookmarkStart w:id="13" w:name="__Fieldmark__46_730954038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47_730954038"/>
            <w:bookmarkStart w:id="15" w:name="__Fieldmark__47_730954038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1_730954038"/>
            <w:bookmarkStart w:id="17" w:name="__Fieldmark__51_730954038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2_730954038"/>
            <w:bookmarkStart w:id="19" w:name="__Fieldmark__52_730954038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53_730954038"/>
            <w:bookmarkStart w:id="21" w:name="__Fieldmark__53_730954038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54_730954038"/>
            <w:bookmarkStart w:id="23" w:name="__Fieldmark__54_730954038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55_730954038"/>
            <w:bookmarkStart w:id="25" w:name="__Fieldmark__55_730954038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56_730954038"/>
            <w:bookmarkStart w:id="27" w:name="__Fieldmark__56_730954038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730954038"/>
            <w:bookmarkStart w:id="29" w:name="__Fieldmark__59_73095403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60_730954038"/>
            <w:bookmarkStart w:id="31" w:name="__Fieldmark__60_730954038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61_730954038"/>
            <w:bookmarkStart w:id="33" w:name="__Fieldmark__61_730954038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62_730954038"/>
            <w:bookmarkStart w:id="35" w:name="__Fieldmark__62_730954038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63_730954038"/>
            <w:bookmarkStart w:id="37" w:name="__Fieldmark__63_730954038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64_730954038"/>
            <w:bookmarkStart w:id="39" w:name="__Fieldmark__64_730954038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730954038"/>
            <w:bookmarkStart w:id="41" w:name="__Fieldmark__67_730954038"/>
            <w:bookmarkEnd w:id="4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68_730954038"/>
            <w:bookmarkStart w:id="43" w:name="__Fieldmark__68_730954038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69_730954038"/>
            <w:bookmarkStart w:id="45" w:name="__Fieldmark__69_730954038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70_730954038"/>
            <w:bookmarkStart w:id="47" w:name="__Fieldmark__70_730954038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71_730954038"/>
            <w:bookmarkStart w:id="49" w:name="__Fieldmark__71_730954038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72_730954038"/>
            <w:bookmarkStart w:id="51" w:name="__Fieldmark__72_730954038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r</w:t>
            </w:r>
            <w:r>
              <w:rPr/>
              <w:t xml:space="preserve">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 delovne izkušnje za razpisano delovno me</w:t>
      </w:r>
      <w:r>
        <w:rPr/>
        <w:t>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in usposabljanja:</w:t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2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3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53"/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8_730954038"/>
            <w:bookmarkStart w:id="55" w:name="__Fieldmark__78_73095403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9_730954038"/>
            <w:bookmarkStart w:id="57" w:name="__Fieldmark__79_73095403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730954038"/>
            <w:bookmarkStart w:id="59" w:name="__Fieldmark__80_73095403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1_730954038"/>
            <w:bookmarkStart w:id="61" w:name="__Fieldmark__81_73095403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2_730954038"/>
            <w:bookmarkStart w:id="63" w:name="__Fieldmark__82_73095403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730954038"/>
            <w:bookmarkStart w:id="65" w:name="__Fieldmark__83_73095403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4_730954038"/>
            <w:bookmarkStart w:id="67" w:name="__Fieldmark__84_73095403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5_730954038"/>
            <w:bookmarkStart w:id="69" w:name="__Fieldmark__85_73095403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6_730954038"/>
            <w:bookmarkStart w:id="71" w:name="__Fieldmark__86_73095403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8_730954038"/>
            <w:bookmarkStart w:id="73" w:name="__Fieldmark__88_73095403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9_730954038"/>
            <w:bookmarkStart w:id="75" w:name="__Fieldmark__89_73095403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0_730954038"/>
            <w:bookmarkStart w:id="77" w:name="__Fieldmark__90_73095403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3:00Z</dcterms:created>
  <dc:creator>Anže Kromar</dc:creator>
  <dc:description/>
  <cp:keywords/>
  <dc:language>en-US</dc:language>
  <cp:lastModifiedBy>Marija Šlegel</cp:lastModifiedBy>
  <cp:lastPrinted>2021-11-02T10:22:00Z</cp:lastPrinted>
  <dcterms:modified xsi:type="dcterms:W3CDTF">2024-03-21T07:06:00Z</dcterms:modified>
  <cp:revision>5</cp:revision>
  <dc:subject/>
  <dc:title>VLOGA ZA ZAPOSLITEV</dc:title>
</cp:coreProperties>
</file>