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A OBJAV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SVETOVALEC (šifra DM 152) v Oddelku za okolje, prostor in kmetijstvo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4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postopku javne objave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postopku javne objav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1965544414"/>
            <w:bookmarkStart w:id="5" w:name="__Fieldmark__42_196554441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1965544414"/>
            <w:bookmarkStart w:id="7" w:name="__Fieldmark__43_1965544414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7_1965544414"/>
            <w:bookmarkStart w:id="9" w:name="__Fieldmark__47_196554441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8_1965544414"/>
            <w:bookmarkStart w:id="11" w:name="__Fieldmark__48_1965544414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1_1965544414"/>
            <w:bookmarkStart w:id="13" w:name="__Fieldmark__51_1965544414"/>
            <w:bookmarkEnd w:id="1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52_1965544414"/>
            <w:bookmarkStart w:id="15" w:name="__Fieldmark__52_1965544414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 xml:space="preserve">):_________________________________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965544414"/>
            <w:bookmarkStart w:id="17" w:name="__Fieldmark__55_1965544414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6_1965544414"/>
            <w:bookmarkStart w:id="19" w:name="__Fieldmark__56_1965544414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a (</w:t>
            </w:r>
            <w:r>
              <w:rPr>
                <w:rFonts w:cs="Arial" w:ascii="Arial" w:hAnsi="Arial"/>
                <w:bCs/>
                <w:lang w:val="sl-SI"/>
              </w:rPr>
              <w:t>redno, študentsko, pogodbeno, drugo</w:t>
            </w:r>
            <w:r>
              <w:rPr>
                <w:rFonts w:cs="Arial" w:ascii="Arial" w:hAnsi="Arial"/>
                <w:b/>
                <w:lang w:val="sl-SI"/>
              </w:rPr>
              <w:t>):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raven/stopnja izobrazbe za delovno mesto: ___________________________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elovna doba na dan prijave in</w:t>
      </w:r>
      <w:r>
        <w:rPr/>
        <w:t xml:space="preserve"> delovne izkušnje za razpisano delovno mes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3724"/>
        <w:gridCol w:w="1276"/>
        <w:gridCol w:w="1417"/>
        <w:gridCol w:w="1418"/>
        <w:gridCol w:w="113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dajatelj potrd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1"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1965544414"/>
            <w:bookmarkStart w:id="21" w:name="__Fieldmark__60_196554441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1965544414"/>
            <w:bookmarkStart w:id="23" w:name="__Fieldmark__61_196554441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1965544414"/>
            <w:bookmarkStart w:id="25" w:name="__Fieldmark__62_196554441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1965544414"/>
            <w:bookmarkStart w:id="27" w:name="__Fieldmark__63_196554441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1965544414"/>
            <w:bookmarkStart w:id="29" w:name="__Fieldmark__64_196554441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1965544414"/>
            <w:bookmarkStart w:id="31" w:name="__Fieldmark__65_196554441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1965544414"/>
            <w:bookmarkStart w:id="33" w:name="__Fieldmark__66_196554441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1965544414"/>
            <w:bookmarkStart w:id="35" w:name="__Fieldmark__67_196554441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1965544414"/>
            <w:bookmarkStart w:id="37" w:name="__Fieldmark__68_196554441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9_1965544414"/>
            <w:bookmarkStart w:id="39" w:name="__Fieldmark__69_196554441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0_1965544414"/>
            <w:bookmarkStart w:id="41" w:name="__Fieldmark__70_196554441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1_1965544414"/>
            <w:bookmarkStart w:id="43" w:name="__Fieldmark__71_196554441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2_1965544414"/>
            <w:bookmarkStart w:id="45" w:name="__Fieldmark__72_196554441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73_1965544414"/>
            <w:bookmarkStart w:id="47" w:name="__Fieldmark__73_196554441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74_1965544414"/>
            <w:bookmarkStart w:id="49" w:name="__Fieldmark__74_196554441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šite znanja in veščine, na podlagi katerih </w:t>
      </w:r>
      <w:r>
        <w:rPr>
          <w:rFonts w:cs="Arial" w:ascii="Arial" w:hAnsi="Arial"/>
          <w:b/>
          <w:bCs/>
          <w:color w:val="000000"/>
          <w:lang w:val="sl-SI"/>
        </w:rPr>
        <w:t>izkazujet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lang w:val="sl-SI"/>
        </w:rPr>
        <w:t>prednostne kriterije</w:t>
      </w:r>
      <w:r>
        <w:rPr>
          <w:rFonts w:cs="Arial" w:ascii="Arial" w:hAnsi="Arial"/>
          <w:color w:val="000000"/>
          <w:lang w:val="sl-SI"/>
        </w:rPr>
        <w:t>, ki bi vam lahko pomagali pri opravljanju dela za katerega se potegujete: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/>
        <w:t>8) RAZLOGI ZARADI KATERIH STE SE ODLOČILI, DA KANDIDIRATE ZA RAZPISANO DELOVNO MES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izbir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izbirnega postop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96"/>
        <w:gridCol w:w="1568"/>
        <w:gridCol w:w="1371"/>
        <w:gridCol w:w="2887"/>
      </w:tblGrid>
      <w:tr>
        <w:trPr/>
        <w:tc>
          <w:tcPr>
            <w:tcW w:w="146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3:00Z</dcterms:created>
  <dc:creator>Anže Kromar</dc:creator>
  <dc:description/>
  <cp:keywords/>
  <dc:language>en-US</dc:language>
  <cp:lastModifiedBy>Marija Šlegel</cp:lastModifiedBy>
  <cp:lastPrinted>2024-11-14T11:20:00Z</cp:lastPrinted>
  <dcterms:modified xsi:type="dcterms:W3CDTF">2025-01-10T08:23:00Z</dcterms:modified>
  <cp:revision>2</cp:revision>
  <dc:subject/>
  <dc:title>VLOGA ZA ZAPOSLITEV</dc:title>
</cp:coreProperties>
</file>