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 –JAV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SVETOVALEC s šifro 35 v Oddelku za upravne notranje zadeve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Zveza št: 110-13/2025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bookmarkStart w:id="2" w:name="DDE_LINK5"/>
      <w:bookmarkStart w:id="3" w:name="DDE_LINK2"/>
      <w:bookmarkEnd w:id="2"/>
      <w:bookmarkEnd w:id="3"/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b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(</w:t>
            </w:r>
            <w:r>
              <w:rPr>
                <w:rFonts w:cs="Arial" w:ascii="Arial" w:hAnsi="Arial"/>
                <w:b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 in dopolni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- SOGLAŠAM, da mi delodajalec informacije, povezane s potekom postopka javnega natečaja, pošlje na spodaj navedeni elektronski naslov oz. za obveščanje uporabi navedeno telefonsko številko: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- </w:t>
            </w:r>
            <w:r>
              <w:rPr>
                <w:rFonts w:cs="Arial" w:ascii="Arial" w:hAnsi="Arial"/>
                <w:lang w:val="sl-SI"/>
              </w:rPr>
              <w:t>NE SOGLAŠAM, da mi delodajalec informacije, povezane s potekom postopka javnega natečaja, pošlje na zgoraj navedeni elektronski naslov oz. za obveščanje uporabi navedeno telefonsko številko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 v skladu z Uredbo o uvedbi in uporabi klasifikacijskega sistema izobraževanja in usposabljanja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993"/>
        <w:gridCol w:w="2409"/>
        <w:gridCol w:w="2410"/>
        <w:gridCol w:w="1276"/>
      </w:tblGrid>
      <w:tr>
        <w:trPr>
          <w:trHeight w:val="4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cs="Arial" w:ascii="Arial" w:hAnsi="Arial"/>
                <w:b/>
                <w:lang w:val="sl-SI"/>
              </w:rPr>
              <w:t>Š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 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šo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a š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ješolski študi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V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6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U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6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niverzitetni študi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ecializac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erij zna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ktorat zna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3) ZAPOSLITVE 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zaposlitve v kronološkem vrstnem redu od trenutne (zadnje) do prve. Izpolnite vse rubrike v razpredelnici.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__ 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1_2457214522"/>
            <w:bookmarkStart w:id="5" w:name="__Fieldmark__41_2457214522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42_2457214522"/>
            <w:bookmarkStart w:id="7" w:name="__Fieldmark__42_2457214522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redno, študentsko, pogodbeno, drugo):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_____-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bookmarkStart w:id="8" w:name="__Fieldmark__46_2457214522"/>
            <w:bookmarkStart w:id="9" w:name="__Fieldmark__46_2457214522"/>
            <w:bookmarkEnd w:id="9"/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bookmarkStart w:id="10" w:name="__Fieldmark__47_2457214522"/>
            <w:bookmarkStart w:id="11" w:name="__Fieldmark__47_2457214522"/>
            <w:bookmarkEnd w:id="11"/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Vrsta dela (redno, študentsko, pogodbeno, drugo):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Cs/>
                <w:lang w:val="sl-SI"/>
              </w:rPr>
              <w:t>Zahtevana raven/stopnja izobrazbe za delovno mesto: _____________________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  <w:t xml:space="preserve">Opis del in nalog: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bookmarkStart w:id="12" w:name="__Fieldmark__50_2457214522"/>
            <w:bookmarkStart w:id="13" w:name="__Fieldmark__50_2457214522"/>
            <w:bookmarkEnd w:id="13"/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bookmarkStart w:id="14" w:name="__Fieldmark__51_2457214522"/>
            <w:bookmarkStart w:id="15" w:name="__Fieldmark__51_2457214522"/>
            <w:bookmarkEnd w:id="15"/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Vrsta dela (redno, študentsko, pogodbeno, drugo):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Cs/>
                <w:lang w:val="sl-SI"/>
              </w:rPr>
              <w:t>Zahtevana raven/stopnja izobrazbe za delovno mesto: _____________________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  <w:t xml:space="preserve">Opis del in nalog: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pravljanje pripravništva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bookmarkStart w:id="16" w:name="__Fieldmark__54_2457214522"/>
            <w:bookmarkStart w:id="17" w:name="__Fieldmark__54_2457214522"/>
            <w:bookmarkEnd w:id="17"/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bookmarkStart w:id="18" w:name="__Fieldmark__55_2457214522"/>
            <w:bookmarkStart w:id="19" w:name="__Fieldmark__55_2457214522"/>
            <w:bookmarkEnd w:id="19"/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Zahtevana raven/stopnja izobrazbe za delovno mesto: _______________________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  <w:t xml:space="preserve">Opis del in nalog: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>Opomba: Dodajte tabelo po potrebi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sl-SI"/>
        </w:rPr>
      </w:pPr>
      <w:r>
        <w:rPr>
          <w:rFonts w:cs="Arial" w:ascii="Arial" w:hAnsi="Arial"/>
          <w:b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/>
        <w:t>Delovna doba na dan prijave in delovne izkušnje za razpisano delovno mesto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a doba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e izkušnje za razpisano delovno mest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 in usposabljanja:</w:t>
      </w:r>
    </w:p>
    <w:tbl>
      <w:tblPr>
        <w:tblW w:w="933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4111"/>
        <w:gridCol w:w="1747"/>
        <w:gridCol w:w="1418"/>
        <w:gridCol w:w="1513"/>
      </w:tblGrid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Št. potrdi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107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Strokovni izpit iz upravnega postop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lang w:val="sl-SI"/>
              </w:rPr>
            </w:pPr>
            <w:bookmarkStart w:id="20" w:name="Besedilo5"/>
            <w:r>
              <w:rPr>
                <w:rFonts w:cs="Arial" w:ascii="Arial" w:hAnsi="Arial"/>
                <w:b/>
                <w:lang w:val="sl-SI"/>
              </w:rPr>
              <w:t xml:space="preserve">Usposabljanje za imenovanje v naziv oz. </w:t>
            </w:r>
          </w:p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lang w:val="sl-SI"/>
              </w:rPr>
            </w:pPr>
            <w:bookmarkStart w:id="21" w:name="Besedilo5"/>
            <w:r>
              <w:rPr>
                <w:rFonts w:cs="Arial" w:ascii="Arial" w:hAnsi="Arial"/>
                <w:b/>
                <w:lang w:val="sl-SI"/>
              </w:rPr>
              <w:t>opravljen ustrezen izpit</w:t>
            </w:r>
            <w:bookmarkEnd w:id="21"/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b) Delo z računalnikom in aplikacijami</w:t>
      </w:r>
    </w:p>
    <w:tbl>
      <w:tblPr>
        <w:tblW w:w="93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28"/>
        <w:gridCol w:w="1240"/>
        <w:gridCol w:w="1134"/>
        <w:gridCol w:w="1170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0_2457214522"/>
            <w:bookmarkStart w:id="23" w:name="__Fieldmark__60_2457214522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1_2457214522"/>
            <w:bookmarkStart w:id="25" w:name="__Fieldmark__61_2457214522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2_2457214522"/>
            <w:bookmarkStart w:id="27" w:name="__Fieldmark__62_2457214522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3_2457214522"/>
            <w:bookmarkStart w:id="29" w:name="__Fieldmark__63_2457214522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4_2457214522"/>
            <w:bookmarkStart w:id="31" w:name="__Fieldmark__64_2457214522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5_2457214522"/>
            <w:bookmarkStart w:id="33" w:name="__Fieldmark__65_2457214522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S Krp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6_2457214522"/>
            <w:bookmarkStart w:id="35" w:name="__Fieldmark__66_2457214522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7_2457214522"/>
            <w:bookmarkStart w:id="37" w:name="__Fieldmark__67_2457214522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8_2457214522"/>
            <w:bookmarkStart w:id="39" w:name="__Fieldmark__68_2457214522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rug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rPr>
          <w:rFonts w:ascii="Helvetica" w:hAnsi="Helvetica" w:cs="Helvetica"/>
          <w:bCs/>
          <w:iCs/>
          <w:color w:val="000000"/>
          <w:sz w:val="20"/>
          <w:szCs w:val="20"/>
          <w:lang w:val="sl-SI" w:eastAsia="sl-SI"/>
        </w:rPr>
      </w:pPr>
      <w:r>
        <w:rPr>
          <w:rFonts w:cs="Helvetica" w:ascii="Helvetica" w:hAnsi="Helvetica"/>
          <w:bCs/>
          <w:iCs/>
          <w:color w:val="000000"/>
          <w:sz w:val="20"/>
          <w:szCs w:val="20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šite znanja in veščine, na podlagi katerih </w:t>
      </w:r>
      <w:r>
        <w:rPr>
          <w:rFonts w:cs="Arial" w:ascii="Arial" w:hAnsi="Arial"/>
          <w:b/>
          <w:bCs/>
          <w:color w:val="000000"/>
          <w:lang w:val="sl-SI"/>
        </w:rPr>
        <w:t>izkazujete prednostne kriterije</w:t>
      </w:r>
      <w:r>
        <w:rPr>
          <w:rFonts w:cs="Arial" w:ascii="Arial" w:hAnsi="Arial"/>
          <w:color w:val="000000"/>
          <w:lang w:val="sl-SI"/>
        </w:rPr>
        <w:t>, ki bi vam lahko pomagali pri opravljanju dela za katerega se potegujete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8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Izjavljam, 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eastAsia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RS Upravni enoti Škofja Loka pridobitev zgoraj navedenih podatkov iz uradnih evidenc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a/a in dovoljujem, da bo Upravna enota Škofja Loka podatke, ki sem jih navedel/-a v prijavi za prosto delovno mesto in v tej izjavi, obdelovala za namen izvedbe javnega natečaj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/>
      </w:pPr>
      <w:r>
        <w:rPr>
          <w:rFonts w:cs="Arial" w:ascii="Arial" w:hAnsi="Arial"/>
          <w:lang w:val="sl-SI"/>
        </w:rPr>
        <w:t>so vsi navedeni podatki resnični in točni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58"/>
        <w:gridCol w:w="1684"/>
        <w:gridCol w:w="1470"/>
        <w:gridCol w:w="3055"/>
      </w:tblGrid>
      <w:tr>
        <w:trPr/>
        <w:tc>
          <w:tcPr>
            <w:tcW w:w="1521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24:00Z</dcterms:created>
  <dc:creator>Anže Kromar</dc:creator>
  <dc:description/>
  <cp:keywords/>
  <dc:language>en-US</dc:language>
  <cp:lastModifiedBy>Marija Likar</cp:lastModifiedBy>
  <cp:lastPrinted>2025-07-24T08:33:00Z</cp:lastPrinted>
  <dcterms:modified xsi:type="dcterms:W3CDTF">2025-08-25T08:24:00Z</dcterms:modified>
  <cp:revision>2</cp:revision>
  <dc:subject/>
  <dc:title>VLOGA ZA ZAPOSLITEV</dc:title>
</cp:coreProperties>
</file>