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s šifro 49 v Oddelku za okolje, prostor in kmetijstv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2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(</w:t>
            </w:r>
            <w:r>
              <w:rPr>
                <w:rFonts w:cs="Arial" w:ascii="Arial" w:hAnsi="Arial"/>
                <w:b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da mi delodajalec informacije, povezane s potekom postopka javnega natečaja, pošlje na spodaj navedeni elektronski naslov oz. za obveščanje uporabi navedeno telefonsko številko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NE SOGLAŠAM, da mi delodajalec informacije, povezane s potekom postopka javnega natečaja, pošlje na zgoraj navedeni elektronski naslov oz. za obveščanje uporabi navedeno telefonsko številk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993"/>
        <w:gridCol w:w="2409"/>
        <w:gridCol w:w="2410"/>
        <w:gridCol w:w="1276"/>
      </w:tblGrid>
      <w:tr>
        <w:trPr>
          <w:trHeight w:val="4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 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1_4043349056"/>
            <w:bookmarkStart w:id="5" w:name="__Fieldmark__41_404334905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2_4043349056"/>
            <w:bookmarkStart w:id="7" w:name="__Fieldmark__42_4043349056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_____-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46_4043349056"/>
            <w:bookmarkStart w:id="9" w:name="__Fieldmark__46_4043349056"/>
            <w:bookmarkEnd w:id="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47_4043349056"/>
            <w:bookmarkStart w:id="11" w:name="__Fieldmark__47_4043349056"/>
            <w:bookmarkEnd w:id="11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50_4043349056"/>
            <w:bookmarkStart w:id="13" w:name="__Fieldmark__50_4043349056"/>
            <w:bookmarkEnd w:id="13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51_4043349056"/>
            <w:bookmarkStart w:id="15" w:name="__Fieldmark__51_4043349056"/>
            <w:bookmarkEnd w:id="15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54_4043349056"/>
            <w:bookmarkStart w:id="17" w:name="__Fieldmark__54_4043349056"/>
            <w:bookmarkEnd w:id="17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55_4043349056"/>
            <w:bookmarkStart w:id="19" w:name="__Fieldmark__55_4043349056"/>
            <w:bookmarkEnd w:id="1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0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1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2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in aplikacijami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4043349056"/>
            <w:bookmarkStart w:id="23" w:name="__Fieldmark__60_404334905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4043349056"/>
            <w:bookmarkStart w:id="25" w:name="__Fieldmark__61_404334905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4043349056"/>
            <w:bookmarkStart w:id="27" w:name="__Fieldmark__62_404334905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4043349056"/>
            <w:bookmarkStart w:id="29" w:name="__Fieldmark__63_404334905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4043349056"/>
            <w:bookmarkStart w:id="31" w:name="__Fieldmark__64_404334905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4043349056"/>
            <w:bookmarkStart w:id="33" w:name="__Fieldmark__65_404334905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4043349056"/>
            <w:bookmarkStart w:id="35" w:name="__Fieldmark__66_404334905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4043349056"/>
            <w:bookmarkStart w:id="37" w:name="__Fieldmark__67_404334905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4043349056"/>
            <w:bookmarkStart w:id="39" w:name="__Fieldmark__68_404334905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emljiška knji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9_4043349056"/>
            <w:bookmarkStart w:id="41" w:name="__Fieldmark__69_404334905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0_4043349056"/>
            <w:bookmarkStart w:id="43" w:name="__Fieldmark__70_404334905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1_4043349056"/>
            <w:bookmarkStart w:id="45" w:name="__Fieldmark__71_404334905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i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2_4043349056"/>
            <w:bookmarkStart w:id="47" w:name="__Fieldmark__72_404334905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3_4043349056"/>
            <w:bookmarkStart w:id="49" w:name="__Fieldmark__73_404334905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4_4043349056"/>
            <w:bookmarkStart w:id="51" w:name="__Fieldmark__74_404334905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-pros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5_4043349056"/>
            <w:bookmarkStart w:id="53" w:name="__Fieldmark__75_404334905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6_4043349056"/>
            <w:bookmarkStart w:id="55" w:name="__Fieldmark__76_404334905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7_4043349056"/>
            <w:bookmarkStart w:id="57" w:name="__Fieldmark__77_404334905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78_4043349056"/>
            <w:bookmarkStart w:id="59" w:name="__Fieldmark__78_40433490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79_4043349056"/>
            <w:bookmarkStart w:id="61" w:name="__Fieldmark__79_40433490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0_4043349056"/>
            <w:bookmarkStart w:id="63" w:name="__Fieldmark__80_40433490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1_4043349056"/>
            <w:bookmarkStart w:id="65" w:name="__Fieldmark__81_40433490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2_4043349056"/>
            <w:bookmarkStart w:id="67" w:name="__Fieldmark__82_40433490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3_4043349056"/>
            <w:bookmarkStart w:id="69" w:name="__Fieldmark__83_40433490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Obč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4_4043349056"/>
            <w:bookmarkStart w:id="71" w:name="__Fieldmark__84_40433490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5_4043349056"/>
            <w:bookmarkStart w:id="73" w:name="__Fieldmark__85_40433490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6_4043349056"/>
            <w:bookmarkStart w:id="75" w:name="__Fieldmark__86_40433490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0"/>
          <w:szCs w:val="20"/>
          <w:lang w:val="sl-SI" w:eastAsia="sl-SI"/>
        </w:rPr>
      </w:pPr>
      <w:r>
        <w:rPr>
          <w:rFonts w:cs="Helvetica" w:ascii="Helvetica" w:hAnsi="Helvetica"/>
          <w:bCs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 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1:00Z</dcterms:created>
  <dc:creator>Anže Kromar</dc:creator>
  <dc:description/>
  <cp:keywords/>
  <dc:language>en-US</dc:language>
  <cp:lastModifiedBy>Marija Likar</cp:lastModifiedBy>
  <cp:lastPrinted>2025-07-24T08:33:00Z</cp:lastPrinted>
  <dcterms:modified xsi:type="dcterms:W3CDTF">2025-07-24T08:09:00Z</dcterms:modified>
  <cp:revision>3</cp:revision>
  <dc:subject/>
  <dc:title>VLOGA ZA ZAPOSLITEV</dc:title>
</cp:coreProperties>
</file>