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 JAVNA OBJAV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(šifra DM 154) v Referatu za tujce – DOLOČEN ČAS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12/2024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 in dopolni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- SOGLAŠAM, z elektronskim vročanjem v postopku javne objave in določam naslednji naslov varnega elektronskega predala oz. naslov drugega elektronskega predala in telefonsko številk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varn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drug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NE SOGLAŠAM z elektronskim vročanjem dokumentov v postopku javne obja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 v skladu z Uredbo o uvedbi in uporabi klasifikacijskega sistema izobraževanja in usposabljanja:</w:t>
      </w:r>
    </w:p>
    <w:tbl>
      <w:tblPr>
        <w:tblW w:w="94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a 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3) PREJŠNJE ZAPOSLITVE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2_4155492003"/>
            <w:bookmarkStart w:id="5" w:name="__Fieldmark__42_415549200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43_4155492003"/>
            <w:bookmarkStart w:id="7" w:name="__Fieldmark__43_4155492003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47_4155492003"/>
            <w:bookmarkStart w:id="9" w:name="__Fieldmark__47_415549200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48_4155492003"/>
            <w:bookmarkStart w:id="11" w:name="__Fieldmark__48_4155492003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1_4155492003"/>
            <w:bookmarkStart w:id="13" w:name="__Fieldmark__51_4155492003"/>
            <w:bookmarkEnd w:id="1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52_4155492003"/>
            <w:bookmarkStart w:id="15" w:name="__Fieldmark__52_4155492003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155492003"/>
            <w:bookmarkStart w:id="17" w:name="__Fieldmark__55_4155492003"/>
            <w:bookmarkEnd w:id="1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56_4155492003"/>
            <w:bookmarkStart w:id="19" w:name="__Fieldmark__56_4155492003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>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elovna doba na dan prijave in</w:t>
      </w:r>
      <w:r>
        <w:rPr/>
        <w:t xml:space="preserve"> delovne izkušnje za razpisano delovno mes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 in usposabljanja: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3724"/>
        <w:gridCol w:w="1276"/>
        <w:gridCol w:w="1417"/>
        <w:gridCol w:w="1418"/>
        <w:gridCol w:w="1134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dajatelj potrd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1"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4155492003"/>
            <w:bookmarkStart w:id="21" w:name="__Fieldmark__60_415549200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4155492003"/>
            <w:bookmarkStart w:id="23" w:name="__Fieldmark__61_415549200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4155492003"/>
            <w:bookmarkStart w:id="25" w:name="__Fieldmark__62_415549200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4155492003"/>
            <w:bookmarkStart w:id="27" w:name="__Fieldmark__63_415549200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4155492003"/>
            <w:bookmarkStart w:id="29" w:name="__Fieldmark__64_415549200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4155492003"/>
            <w:bookmarkStart w:id="31" w:name="__Fieldmark__65_415549200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S Krp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4155492003"/>
            <w:bookmarkStart w:id="33" w:name="__Fieldmark__66_415549200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4155492003"/>
            <w:bookmarkStart w:id="35" w:name="__Fieldmark__67_415549200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4155492003"/>
            <w:bookmarkStart w:id="37" w:name="__Fieldmark__68_415549200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4155492003"/>
            <w:bookmarkStart w:id="39" w:name="__Fieldmark__69_4155492003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4155492003"/>
            <w:bookmarkStart w:id="41" w:name="__Fieldmark__70_4155492003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4155492003"/>
            <w:bookmarkStart w:id="43" w:name="__Fieldmark__71_4155492003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4155492003"/>
            <w:bookmarkStart w:id="45" w:name="__Fieldmark__72_4155492003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3_4155492003"/>
            <w:bookmarkStart w:id="47" w:name="__Fieldmark__73_4155492003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4_4155492003"/>
            <w:bookmarkStart w:id="49" w:name="__Fieldmark__74_4155492003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sl-SI" w:eastAsia="sl-SI"/>
        </w:rPr>
      </w:pPr>
      <w:r>
        <w:rPr>
          <w:rFonts w:cs="Helvetica" w:ascii="Helvetica" w:hAnsi="Helvetica"/>
          <w:b/>
          <w:color w:val="00000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šite znanja in veščine, na podlagi katerih </w:t>
      </w:r>
      <w:r>
        <w:rPr>
          <w:rFonts w:cs="Arial" w:ascii="Arial" w:hAnsi="Arial"/>
          <w:b/>
          <w:bCs/>
          <w:color w:val="000000"/>
          <w:lang w:val="sl-SI"/>
        </w:rPr>
        <w:t>izkazujet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lang w:val="sl-SI"/>
        </w:rPr>
        <w:t>prednostne kriterije</w:t>
      </w:r>
      <w:r>
        <w:rPr>
          <w:rFonts w:cs="Arial" w:ascii="Arial" w:hAnsi="Arial"/>
          <w:color w:val="000000"/>
          <w:lang w:val="sl-SI"/>
        </w:rPr>
        <w:t>, ki bi vam lahko pomagali pri opravljanju dela za katerega se potegujete: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7) ŽIVLJENJEPIS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/>
        <w:t>8) RAZLOGI ZARADI KATERIH STE SE ODLOČILI, DA KANDIDIRATE ZA RAZPISANO DELOVNO MES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izbir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izbirnega postop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96"/>
        <w:gridCol w:w="1568"/>
        <w:gridCol w:w="1371"/>
        <w:gridCol w:w="2887"/>
      </w:tblGrid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_____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3:00Z</dcterms:created>
  <dc:creator>Anže Kromar</dc:creator>
  <dc:description/>
  <cp:keywords/>
  <dc:language>en-US</dc:language>
  <cp:lastModifiedBy>Marija Šlegel</cp:lastModifiedBy>
  <cp:lastPrinted>2024-11-14T11:20:00Z</cp:lastPrinted>
  <dcterms:modified xsi:type="dcterms:W3CDTF">2024-11-26T11:59:00Z</dcterms:modified>
  <cp:revision>3</cp:revision>
  <dc:subject/>
  <dc:title>VLOGA ZA ZAPOSLITEV</dc:title>
</cp:coreProperties>
</file>