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REFERENT (šifra DM 28) v Oddelku za upravne notranj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 12/2023-6249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javnem natečaju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javnem natečaj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894"/>
        <w:gridCol w:w="1241"/>
        <w:gridCol w:w="1417"/>
        <w:gridCol w:w="2304"/>
        <w:gridCol w:w="98"/>
      </w:tblGrid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strokovni/znanstveni naziv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vrednost iz spodnjega seznama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296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Raven/stopnja izobrazbe: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/2   doktorat znanosti (prejšnji)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27_3025627648"/>
            <w:bookmarkStart w:id="5" w:name="__Fieldmark__27_302562764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28_3025627648"/>
            <w:bookmarkStart w:id="7" w:name="__Fieldmark__28_3025627648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29_3025627648"/>
            <w:bookmarkStart w:id="9" w:name="__Fieldmark__29_3025627648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30_3025627648"/>
            <w:bookmarkStart w:id="11" w:name="__Fieldmark__30_3025627648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31_3025627648"/>
            <w:bookmarkStart w:id="13" w:name="__Fieldmark__31_3025627648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32_3025627648"/>
            <w:bookmarkStart w:id="15" w:name="__Fieldmark__32_3025627648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36_3025627648"/>
            <w:bookmarkStart w:id="17" w:name="__Fieldmark__36_3025627648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7_3025627648"/>
            <w:bookmarkStart w:id="19" w:name="__Fieldmark__37_3025627648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38_3025627648"/>
            <w:bookmarkStart w:id="21" w:name="__Fieldmark__38_3025627648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39_3025627648"/>
            <w:bookmarkStart w:id="23" w:name="__Fieldmark__39_3025627648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40_3025627648"/>
            <w:bookmarkStart w:id="25" w:name="__Fieldmark__40_3025627648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41_3025627648"/>
            <w:bookmarkStart w:id="27" w:name="__Fieldmark__41_3025627648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44_3025627648"/>
            <w:bookmarkStart w:id="29" w:name="__Fieldmark__44_302562764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45_3025627648"/>
            <w:bookmarkStart w:id="31" w:name="__Fieldmark__45_3025627648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46_3025627648"/>
            <w:bookmarkStart w:id="33" w:name="__Fieldmark__46_3025627648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47_3025627648"/>
            <w:bookmarkStart w:id="35" w:name="__Fieldmark__47_3025627648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48_3025627648"/>
            <w:bookmarkStart w:id="37" w:name="__Fieldmark__48_3025627648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49_3025627648"/>
            <w:bookmarkStart w:id="39" w:name="__Fieldmark__49_3025627648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2_3025627648"/>
            <w:bookmarkStart w:id="41" w:name="__Fieldmark__52_3025627648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53_3025627648"/>
            <w:bookmarkStart w:id="43" w:name="__Fieldmark__53_3025627648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54_3025627648"/>
            <w:bookmarkStart w:id="45" w:name="__Fieldmark__54_3025627648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55_3025627648"/>
            <w:bookmarkStart w:id="47" w:name="__Fieldmark__55_3025627648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56_3025627648"/>
            <w:bookmarkStart w:id="49" w:name="__Fieldmark__56_3025627648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57_3025627648"/>
            <w:bookmarkStart w:id="51" w:name="__Fieldmark__57_3025627648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 delovne izkušnje za razpisano delovno me</w:t>
      </w:r>
      <w:r>
        <w:rPr/>
        <w:t>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2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3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53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3_3025627648"/>
            <w:bookmarkStart w:id="55" w:name="__Fieldmark__63_302562764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4_3025627648"/>
            <w:bookmarkStart w:id="57" w:name="__Fieldmark__64_302562764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5_3025627648"/>
            <w:bookmarkStart w:id="59" w:name="__Fieldmark__65_302562764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6_3025627648"/>
            <w:bookmarkStart w:id="61" w:name="__Fieldmark__66_302562764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7_3025627648"/>
            <w:bookmarkStart w:id="63" w:name="__Fieldmark__67_302562764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8_3025627648"/>
            <w:bookmarkStart w:id="65" w:name="__Fieldmark__68_302562764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Register vozil in prometnih listin (Form.NE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9_3025627648"/>
            <w:bookmarkStart w:id="67" w:name="__Fieldmark__69_302562764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0_3025627648"/>
            <w:bookmarkStart w:id="69" w:name="__Fieldmark__70_302562764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1_3025627648"/>
            <w:bookmarkStart w:id="71" w:name="__Fieldmark__71_302562764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2_3025627648"/>
            <w:bookmarkStart w:id="73" w:name="__Fieldmark__72_302562764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3_3025627648"/>
            <w:bookmarkStart w:id="75" w:name="__Fieldmark__73_302562764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4_3025627648"/>
            <w:bookmarkStart w:id="77" w:name="__Fieldmark__74_302562764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MPZT - blagaj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5_3025627648"/>
            <w:bookmarkStart w:id="79" w:name="__Fieldmark__75_302562764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6_3025627648"/>
            <w:bookmarkStart w:id="81" w:name="__Fieldmark__76_302562764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7_3025627648"/>
            <w:bookmarkStart w:id="83" w:name="__Fieldmark__77_302562764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79_3025627648"/>
            <w:bookmarkStart w:id="85" w:name="__Fieldmark__79_302562764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0_3025627648"/>
            <w:bookmarkStart w:id="87" w:name="__Fieldmark__80_302562764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1_3025627648"/>
            <w:bookmarkStart w:id="89" w:name="__Fieldmark__81_302562764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5:00Z</dcterms:created>
  <dc:creator>Anže Kromar</dc:creator>
  <dc:description/>
  <cp:keywords/>
  <dc:language>en-US</dc:language>
  <cp:lastModifiedBy>Marija Šlegel</cp:lastModifiedBy>
  <cp:lastPrinted>2021-11-02T10:22:00Z</cp:lastPrinted>
  <dcterms:modified xsi:type="dcterms:W3CDTF">2023-11-06T12:30:00Z</dcterms:modified>
  <cp:revision>4</cp:revision>
  <dc:subject/>
  <dc:title>VLOGA ZA ZAPOSLITEV</dc:title>
</cp:coreProperties>
</file>