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REFERENT UE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šifro 183 v Oddelku za občo upravo in skupne zadev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11/2025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b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(</w:t>
            </w:r>
            <w:r>
              <w:rPr>
                <w:rFonts w:cs="Arial" w:ascii="Arial" w:hAnsi="Arial"/>
                <w:b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SOGLAŠAM, da mi delodajalec informacije, povezane s potekom postopka javnega natečaja, pošlje na spodaj navedeni elektronski naslov oz. za obveščanje uporabi navedeno telefonsko številko: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- </w:t>
            </w:r>
            <w:r>
              <w:rPr>
                <w:rFonts w:cs="Arial" w:ascii="Arial" w:hAnsi="Arial"/>
                <w:lang w:val="sl-SI"/>
              </w:rPr>
              <w:t>NE SOGLAŠAM, da mi delodajalec informacije, povezane s potekom postopka javnega natečaja, pošlje na zgoraj navedeni elektronski naslov oz. za obveščanje uporabi navedeno telefonsko številk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993"/>
        <w:gridCol w:w="2409"/>
        <w:gridCol w:w="2410"/>
        <w:gridCol w:w="1276"/>
      </w:tblGrid>
      <w:tr>
        <w:trPr>
          <w:trHeight w:val="4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 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1_2534985050"/>
            <w:bookmarkStart w:id="5" w:name="__Fieldmark__41_253498505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2_2534985050"/>
            <w:bookmarkStart w:id="7" w:name="__Fieldmark__42_2534985050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_____-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8" w:name="__Fieldmark__46_2534985050"/>
            <w:bookmarkStart w:id="9" w:name="__Fieldmark__46_2534985050"/>
            <w:bookmarkEnd w:id="9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0" w:name="__Fieldmark__47_2534985050"/>
            <w:bookmarkStart w:id="11" w:name="__Fieldmark__47_2534985050"/>
            <w:bookmarkEnd w:id="11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Zahtevana raven/stopnja izobrazbe za delovno mesto: 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  <w:t xml:space="preserve">Opis del in nalog: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2" w:name="__Fieldmark__50_2534985050"/>
            <w:bookmarkStart w:id="13" w:name="__Fieldmark__50_2534985050"/>
            <w:bookmarkEnd w:id="13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4" w:name="__Fieldmark__51_2534985050"/>
            <w:bookmarkStart w:id="15" w:name="__Fieldmark__51_2534985050"/>
            <w:bookmarkEnd w:id="15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Zahtevana raven/stopnja izobrazbe za delovno mesto: 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  <w:t xml:space="preserve">Opis del in nalog: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6" w:name="__Fieldmark__54_2534985050"/>
            <w:bookmarkStart w:id="17" w:name="__Fieldmark__54_2534985050"/>
            <w:bookmarkEnd w:id="17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8" w:name="__Fieldmark__55_2534985050"/>
            <w:bookmarkStart w:id="19" w:name="__Fieldmark__55_2534985050"/>
            <w:bookmarkEnd w:id="19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Zahtevana raven/stopnja izobrazbe za delovno mesto: __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  <w:t xml:space="preserve">Opis del in nalog: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/>
        <w:t>Delovna doba na dan prijave in delovne izkušnje za razpisano delovno mesto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2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4111"/>
        <w:gridCol w:w="1747"/>
        <w:gridCol w:w="1418"/>
        <w:gridCol w:w="1513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20" w:name="Besedilo5"/>
            <w:r>
              <w:rPr>
                <w:rFonts w:cs="Arial" w:ascii="Arial" w:hAnsi="Arial"/>
                <w:b/>
                <w:lang w:val="sl-SI"/>
              </w:rPr>
              <w:t xml:space="preserve">Usposabljanje za imenovanje v naziv oz. </w:t>
            </w:r>
          </w:p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bCs/>
                <w:lang w:val="sl-SI"/>
              </w:rPr>
            </w:pPr>
            <w:bookmarkStart w:id="21" w:name="Besedilo5"/>
            <w:r>
              <w:rPr>
                <w:rFonts w:cs="Arial" w:ascii="Arial" w:hAnsi="Arial"/>
                <w:b/>
                <w:lang w:val="sl-SI"/>
              </w:rPr>
              <w:t>opravljen ustrezen izpit</w:t>
            </w:r>
            <w:bookmarkEnd w:id="21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izkus strokovne usposobljenosti za delo z dokumentarnim gradivo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b) Delo z računalnikom in aplikacijami</w:t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2534985050"/>
            <w:bookmarkStart w:id="23" w:name="__Fieldmark__60_253498505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2534985050"/>
            <w:bookmarkStart w:id="25" w:name="__Fieldmark__61_253498505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2534985050"/>
            <w:bookmarkStart w:id="27" w:name="__Fieldmark__62_253498505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2534985050"/>
            <w:bookmarkStart w:id="29" w:name="__Fieldmark__63_253498505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2534985050"/>
            <w:bookmarkStart w:id="31" w:name="__Fieldmark__64_253498505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5_2534985050"/>
            <w:bookmarkStart w:id="33" w:name="__Fieldmark__65_253498505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6_2534985050"/>
            <w:bookmarkStart w:id="35" w:name="__Fieldmark__66_253498505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7_2534985050"/>
            <w:bookmarkStart w:id="37" w:name="__Fieldmark__67_253498505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8_2534985050"/>
            <w:bookmarkStart w:id="39" w:name="__Fieldmark__68_253498505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emljiška knjig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9_2534985050"/>
            <w:bookmarkStart w:id="41" w:name="__Fieldmark__69_253498505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0_2534985050"/>
            <w:bookmarkStart w:id="43" w:name="__Fieldmark__70_253498505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1_2534985050"/>
            <w:bookmarkStart w:id="45" w:name="__Fieldmark__71_253498505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Helvetica" w:hAnsi="Helvetica" w:cs="Helvetica"/>
          <w:bCs/>
          <w:iCs/>
          <w:color w:val="000000"/>
          <w:sz w:val="20"/>
          <w:szCs w:val="20"/>
          <w:lang w:val="sl-SI" w:eastAsia="sl-SI"/>
        </w:rPr>
      </w:pPr>
      <w:r>
        <w:rPr>
          <w:rFonts w:cs="Helvetica" w:ascii="Helvetica" w:hAnsi="Helvetica"/>
          <w:bCs/>
          <w:iCs/>
          <w:color w:val="000000"/>
          <w:sz w:val="20"/>
          <w:szCs w:val="2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color w:val="000000"/>
          <w:lang w:val="it-IT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it-IT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8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javnega nateča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8"/>
        <w:gridCol w:w="1684"/>
        <w:gridCol w:w="1470"/>
        <w:gridCol w:w="3055"/>
      </w:tblGrid>
      <w:tr>
        <w:trPr/>
        <w:tc>
          <w:tcPr>
            <w:tcW w:w="15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7:00Z</dcterms:created>
  <dc:creator>Anže Kromar</dc:creator>
  <dc:description/>
  <cp:keywords/>
  <dc:language>en-US</dc:language>
  <cp:lastModifiedBy>Marija Likar</cp:lastModifiedBy>
  <cp:lastPrinted>2025-07-18T08:59:00Z</cp:lastPrinted>
  <dcterms:modified xsi:type="dcterms:W3CDTF">2025-07-18T08:24:00Z</dcterms:modified>
  <cp:revision>6</cp:revision>
  <dc:subject/>
  <dc:title>VLOGA ZA ZAPOSLITEV</dc:title>
</cp:coreProperties>
</file>