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A OBJA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- PRIPRAVNIK (šifra DM 155) v Referatu za tujc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1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postopku javne objave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postopku javne obj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2062794867"/>
            <w:bookmarkStart w:id="5" w:name="__Fieldmark__42_206279486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2062794867"/>
            <w:bookmarkStart w:id="7" w:name="__Fieldmark__43_2062794867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2062794867"/>
            <w:bookmarkStart w:id="9" w:name="__Fieldmark__47_206279486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2062794867"/>
            <w:bookmarkStart w:id="11" w:name="__Fieldmark__48_206279486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2062794867"/>
            <w:bookmarkStart w:id="13" w:name="__Fieldmark__51_2062794867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2062794867"/>
            <w:bookmarkStart w:id="15" w:name="__Fieldmark__52_206279486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a doba na dan prijave in delovne izkušnje za razpisano delovno mesto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3724"/>
        <w:gridCol w:w="1276"/>
        <w:gridCol w:w="1417"/>
        <w:gridCol w:w="1418"/>
        <w:gridCol w:w="113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atelj potr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2062794867"/>
            <w:bookmarkStart w:id="17" w:name="__Fieldmark__54_206279486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2062794867"/>
            <w:bookmarkStart w:id="19" w:name="__Fieldmark__55_206279486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2062794867"/>
            <w:bookmarkStart w:id="21" w:name="__Fieldmark__56_206279486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2062794867"/>
            <w:bookmarkStart w:id="23" w:name="__Fieldmark__57_206279486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2062794867"/>
            <w:bookmarkStart w:id="25" w:name="__Fieldmark__58_206279486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2062794867"/>
            <w:bookmarkStart w:id="27" w:name="__Fieldmark__59_206279486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2062794867"/>
            <w:bookmarkStart w:id="29" w:name="__Fieldmark__60_206279486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2062794867"/>
            <w:bookmarkStart w:id="31" w:name="__Fieldmark__61_206279486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2062794867"/>
            <w:bookmarkStart w:id="33" w:name="__Fieldmark__62_206279486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2062794867"/>
            <w:bookmarkStart w:id="35" w:name="__Fieldmark__63_206279486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2062794867"/>
            <w:bookmarkStart w:id="37" w:name="__Fieldmark__64_206279486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2062794867"/>
            <w:bookmarkStart w:id="39" w:name="__Fieldmark__65_206279486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2062794867"/>
            <w:bookmarkStart w:id="41" w:name="__Fieldmark__66_206279486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2062794867"/>
            <w:bookmarkStart w:id="43" w:name="__Fieldmark__67_206279486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8_2062794867"/>
            <w:bookmarkStart w:id="45" w:name="__Fieldmark__68_206279486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</w:t>
      </w:r>
      <w:r>
        <w:rPr/>
        <w:t>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izbir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izbirnega postop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568"/>
        <w:gridCol w:w="1371"/>
        <w:gridCol w:w="288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6:00Z</dcterms:created>
  <dc:creator>Anže Kromar</dc:creator>
  <dc:description/>
  <cp:keywords/>
  <dc:language>en-US</dc:language>
  <cp:lastModifiedBy>Marija Šlegel</cp:lastModifiedBy>
  <cp:lastPrinted>2024-11-14T11:20:00Z</cp:lastPrinted>
  <dcterms:modified xsi:type="dcterms:W3CDTF">2024-11-26T10:48:00Z</dcterms:modified>
  <cp:revision>4</cp:revision>
  <dc:subject/>
  <dc:title>VLOGA ZA ZAPOSLITEV</dc:title>
</cp:coreProperties>
</file>