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(šifra DM 129) v Referatu za okenca in krajevne urad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0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javnem natečaju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javnem natečaj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3134505317"/>
            <w:bookmarkStart w:id="5" w:name="__Fieldmark__42_313450531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3134505317"/>
            <w:bookmarkStart w:id="7" w:name="__Fieldmark__43_3134505317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</w:t>
            </w:r>
            <w:r>
              <w:rPr/>
              <w:t xml:space="preserve">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3134505317"/>
            <w:bookmarkStart w:id="9" w:name="__Fieldmark__47_313450531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3134505317"/>
            <w:bookmarkStart w:id="11" w:name="__Fieldmark__48_3134505317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3134505317"/>
            <w:bookmarkStart w:id="13" w:name="__Fieldmark__51_3134505317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3134505317"/>
            <w:bookmarkStart w:id="15" w:name="__Fieldmark__52_3134505317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</w:t>
            </w:r>
            <w:r>
              <w:rPr/>
              <w:t xml:space="preserve">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134505317"/>
            <w:bookmarkStart w:id="17" w:name="__Fieldmark__55_3134505317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6_3134505317"/>
            <w:bookmarkStart w:id="19" w:name="__Fieldmark__56_3134505317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</w:t>
            </w:r>
            <w:r>
              <w:rPr/>
              <w:t xml:space="preserve">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0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1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21"/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134505317"/>
            <w:bookmarkStart w:id="23" w:name="__Fieldmark__62_313450531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134505317"/>
            <w:bookmarkStart w:id="25" w:name="__Fieldmark__63_313450531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134505317"/>
            <w:bookmarkStart w:id="27" w:name="__Fieldmark__64_313450531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134505317"/>
            <w:bookmarkStart w:id="29" w:name="__Fieldmark__65_313450531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134505317"/>
            <w:bookmarkStart w:id="31" w:name="__Fieldmark__66_313450531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134505317"/>
            <w:bookmarkStart w:id="33" w:name="__Fieldmark__67_313450531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3134505317"/>
            <w:bookmarkStart w:id="35" w:name="__Fieldmark__68_313450531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3134505317"/>
            <w:bookmarkStart w:id="37" w:name="__Fieldmark__69_313450531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3134505317"/>
            <w:bookmarkStart w:id="39" w:name="__Fieldmark__70_313450531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elo v registru MRS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3134505317"/>
            <w:bookmarkStart w:id="41" w:name="__Fieldmark__71_313450531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3134505317"/>
            <w:bookmarkStart w:id="43" w:name="__Fieldmark__72_313450531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3_3134505317"/>
            <w:bookmarkStart w:id="45" w:name="__Fieldmark__73_313450531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egister vozil in prometnih listin (Form.NE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134505317"/>
            <w:bookmarkStart w:id="47" w:name="__Fieldmark__74_313450531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134505317"/>
            <w:bookmarkStart w:id="49" w:name="__Fieldmark__75_313450531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6_3134505317"/>
            <w:bookmarkStart w:id="51" w:name="__Fieldmark__76_313450531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PZT blagaj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7_3134505317"/>
            <w:bookmarkStart w:id="53" w:name="__Fieldmark__77_313450531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8_3134505317"/>
            <w:bookmarkStart w:id="55" w:name="__Fieldmark__78_313450531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9_3134505317"/>
            <w:bookmarkStart w:id="57" w:name="__Fieldmark__79_313450531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20"/>
          <w:szCs w:val="20"/>
          <w:lang w:val="sl-SI" w:eastAsia="sl-SI"/>
        </w:rPr>
      </w:pPr>
      <w:r>
        <w:rPr>
          <w:rFonts w:cs="Helvetica" w:ascii="Helvetica" w:hAnsi="Helvetica"/>
          <w:bCs/>
          <w:iCs/>
          <w:color w:val="000000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na podlagi katerih izkazujete prednostne kriterije, ki bi vam lahko pomagali pri opravljanju dela za katerega se potegujete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5:00Z</dcterms:created>
  <dc:creator>Anže Kromar</dc:creator>
  <dc:description/>
  <cp:keywords/>
  <dc:language>en-US</dc:language>
  <cp:lastModifiedBy>Marija Šlegel</cp:lastModifiedBy>
  <cp:lastPrinted>2021-11-02T10:22:00Z</cp:lastPrinted>
  <dcterms:modified xsi:type="dcterms:W3CDTF">2024-11-27T09:08:00Z</dcterms:modified>
  <cp:revision>7</cp:revision>
  <dc:subject/>
  <dc:title>VLOGA ZA ZAPOSLITEV</dc:title>
</cp:coreProperties>
</file>