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upravne notranje zadeve Upravne enote Sežana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 KANDIDA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/va:</w:t>
            </w:r>
          </w:p>
        </w:tc>
        <w:tc>
          <w:tcPr>
            <w:tcW w:w="715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    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lica, številka, poštna številka, kraj)</w:t>
            </w:r>
            <w:r>
              <w:rPr>
                <w:rFonts w:cs="Arial" w:ascii="Arial" w:hAnsi="Arial"/>
                <w:sz w:val="20"/>
                <w:szCs w:val="20"/>
              </w:rPr>
              <w:t xml:space="preserve">, na katerega želite, da vam pošiljamo poš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 kolikor bo kandidat prijavo vložil v elektronski obliki oziroma bo ob prijavi navedel svoj elektronski naslov, bo upravna enota zaradi hitrejše izvedbe postopka z njim komunicirala po elektronski poti. Ne glede na navedeno bodo vse končne odločitve v okviru tega javnega natečaja kandidatom vročene v skladu z določili Zakona o splošnem upravnem postop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eastAsia="Calibri" w:cs="Arial" w:ascii="Arial" w:hAnsi="Arial"/>
          <w:sz w:val="20"/>
          <w:szCs w:val="20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*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Raven/stopnja izobrazbe </w:t>
      </w:r>
      <w:r>
        <w:rPr>
          <w:rFonts w:eastAsia="Calibri" w:cs="Arial" w:ascii="Arial" w:hAnsi="Arial"/>
          <w:sz w:val="18"/>
          <w:szCs w:val="18"/>
          <w:u w:val="single"/>
        </w:rPr>
        <w:t>po Uredbi o uvedbi in uporabi klasifikacijskega sistema izobraževanja in usposabljanja (Ur. l. RS, št. 46/06 in 8/17)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/1.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.   doktorat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7"/>
        <w:gridCol w:w="2659"/>
        <w:gridCol w:w="1689"/>
        <w:gridCol w:w="1716"/>
        <w:gridCol w:w="133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ževalne ustanov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obraževalni oz. študijski program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ven/stopn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e 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 DOSEDANJE ZAPOSLITVE oz. DELOVNE IZKUŠNJE: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0"/>
          <w:szCs w:val="20"/>
        </w:rPr>
        <w:t xml:space="preserve">Prosimo, navedite vse svoje prejšnje zaposlitve v kronološkem vrstnem redu od trenutne (zadnje) zaposlitve do prve zaposlitve. 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34"/>
        <w:gridCol w:w="20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7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>
                <w:sz w:val="12"/>
                <w:szCs w:val="12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ustrezno obkrožiti):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2664623875"/>
            <w:bookmarkStart w:id="1" w:name="__Fieldmark__34_266462387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2664623875"/>
            <w:bookmarkStart w:id="3" w:name="__Fieldmark__35_266462387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664623875"/>
            <w:bookmarkStart w:id="5" w:name="__Fieldmark__36_26646238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664623875"/>
            <w:bookmarkStart w:id="7" w:name="__Fieldmark__37_266462387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664623875"/>
            <w:bookmarkStart w:id="9" w:name="__Fieldmark__38_266462387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34"/>
        <w:gridCol w:w="20"/>
      </w:tblGrid>
      <w:tr>
        <w:trPr/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53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7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ustrezno obkrožiti):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strokovna izobrazba    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         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1.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/2.   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2664623875"/>
            <w:bookmarkStart w:id="11" w:name="__Fieldmark__46_266462387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študentsk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2664623875"/>
            <w:bookmarkStart w:id="13" w:name="__Fieldmark__47_266462387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ogodbe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2664623875"/>
            <w:bookmarkStart w:id="15" w:name="__Fieldmark__48_266462387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prostovolj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2664623875"/>
            <w:bookmarkStart w:id="17" w:name="__Fieldmark__49_266462387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ru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2664623875"/>
            <w:bookmarkStart w:id="19" w:name="__Fieldmark__50_266462387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Opomba: prosimo, dodajte tabelo/-e »prejšnja zaposlitev« po potreb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., datum in izdajatelj potrdila / listi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posabljanje za imenovanje v naziv </w:t>
            </w:r>
            <w:r>
              <w:rPr>
                <w:rFonts w:cs="Arial" w:ascii="Arial" w:hAnsi="Arial"/>
                <w:sz w:val="18"/>
                <w:szCs w:val="18"/>
              </w:rPr>
              <w:t>(oz. opravljen ustrezen izpi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MS Mincho;MS Mincho" w:hAnsi="MS Mincho;MS Mincho" w:eastAsia="MS Mincho;MS Mincho" w:cs="MS Mincho;MS Mincho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delo z računalniko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43"/>
        <w:gridCol w:w="1259"/>
        <w:gridCol w:w="1120"/>
        <w:gridCol w:w="1118"/>
      </w:tblGrid>
      <w:tr>
        <w:trPr/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ija SPIS 1.45 v okolju Lotus Not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7_2664623875"/>
            <w:bookmarkStart w:id="21" w:name="__Fieldmark__57_26646238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8_2664623875"/>
            <w:bookmarkStart w:id="23" w:name="__Fieldmark__58_26646238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2664623875"/>
            <w:bookmarkStart w:id="25" w:name="__Fieldmark__59_26646238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2664623875"/>
            <w:bookmarkStart w:id="27" w:name="__Fieldmark__60_266462387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_2664623875"/>
            <w:bookmarkStart w:id="29" w:name="__Fieldmark__61_26646238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2_2664623875"/>
            <w:bookmarkStart w:id="31" w:name="__Fieldmark__62_26646238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3_2664623875"/>
            <w:bookmarkStart w:id="33" w:name="__Fieldmark__63_26646238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4_2664623875"/>
            <w:bookmarkStart w:id="35" w:name="__Fieldmark__64_266462387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5_2664623875"/>
            <w:bookmarkStart w:id="37" w:name="__Fieldmark__65_266462387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6_2664623875"/>
            <w:bookmarkStart w:id="39" w:name="__Fieldmark__66_266462387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2664623875"/>
            <w:bookmarkStart w:id="41" w:name="__Fieldmark__67_26646238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2664623875"/>
            <w:bookmarkStart w:id="43" w:name="__Fieldmark__68_266462387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2664623875"/>
            <w:bookmarkStart w:id="45" w:name="__Fieldmark__69_266462387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664623875"/>
            <w:bookmarkStart w:id="47" w:name="__Fieldmark__70_266462387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664623875"/>
            <w:bookmarkStart w:id="49" w:name="__Fieldmark__71_266462387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2664623875"/>
            <w:bookmarkStart w:id="51" w:name="__Fieldmark__72_266462387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3_2664623875"/>
            <w:bookmarkStart w:id="53" w:name="__Fieldmark__73_266462387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4_2664623875"/>
            <w:bookmarkStart w:id="55" w:name="__Fieldmark__74_266462387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5_2664623875"/>
            <w:bookmarkStart w:id="57" w:name="__Fieldmark__75_266462387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_2664623875"/>
            <w:bookmarkStart w:id="59" w:name="__Fieldmark__76_266462387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, dodajte vrstice po potre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znanje tujih jezikov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8"/>
          <w:szCs w:val="18"/>
          <w:lang w:eastAsia="sl-SI"/>
        </w:rPr>
        <w:t>Stopnja: A1 in A2: Osnovni uporabnik; B1 in B2: Samostojni uporabnik;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704"/>
        <w:gridCol w:w="1530"/>
        <w:gridCol w:w="1302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vanj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jen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no</w:t>
            </w:r>
          </w:p>
          <w:p>
            <w:pPr>
              <w:pStyle w:val="Vsebinatabe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očanje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šno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ln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azumevanj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očanje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sebinatabel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omba: prosimo, dodajte vrstice po potr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d. </w:t>
      </w:r>
      <w:r>
        <w:rPr>
          <w:rFonts w:cs="Arial" w:ascii="Arial" w:hAnsi="Arial"/>
          <w:b/>
          <w:i/>
          <w:color w:val="000000"/>
          <w:sz w:val="20"/>
          <w:szCs w:val="20"/>
        </w:rPr>
        <w:t>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simo, navedite področja ter označite stopnjo vašega znanja oz. sposobnosti za druga znanja in veščine, ki bi vam lahko pomagala pri opravljanju dela, za katerega se potegujet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731"/>
        <w:gridCol w:w="1120"/>
        <w:gridCol w:w="1118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6_2664623875"/>
            <w:bookmarkStart w:id="61" w:name="__Fieldmark__96_266462387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7_2664623875"/>
            <w:bookmarkStart w:id="63" w:name="__Fieldmark__97_266462387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8_2664623875"/>
            <w:bookmarkStart w:id="65" w:name="__Fieldmark__98_266462387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0_2664623875"/>
            <w:bookmarkStart w:id="67" w:name="__Fieldmark__100_266462387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2664623875"/>
            <w:bookmarkStart w:id="69" w:name="__Fieldmark__101_266462387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2664623875"/>
            <w:bookmarkStart w:id="71" w:name="__Fieldmark__102_266462387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2664623875"/>
            <w:bookmarkStart w:id="73" w:name="__Fieldmark__104_266462387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5_2664623875"/>
            <w:bookmarkStart w:id="75" w:name="__Fieldmark__105_266462387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6_2664623875"/>
            <w:bookmarkStart w:id="77" w:name="__Fieldmark__106_266462387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simo, da na kratko utemeljite vaše poznavanje zgoraj naštetih področij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Mincho" w:hAnsi="MS Mincho;MS Mincho" w:eastAsia="MS Mincho;MS Mincho" w:cs="MS Mincho;MS Mincho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95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amen tega natečajnega postopka dovoljujem Upravni enoti Sežana pridobitev zgoraj navedenih podatkov o izpolnjevanju pogojev iz uradnih evidenc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sem seznanjen/a, da bo Upravna enota Sežana podatke, ki sem jih navedel/-a v vlogi za zaposlitev in v tej izjavi, obdelovala za namen izvedbe tega natečajnega postopka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S podpisom izjavljam, da so vsi podatki, ki sem jih navedel/a v tej izjavi in v »Vlogi za zaposlitev« resnični in verodostojni ter da prevzemam materialno in kazensko odgovornost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lastnoročni podpi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Upravna enota Sežana bo podatke, ki jih je kandidat navedel v prijavi za prosto delovno mesto in v tej izjavi, obdelovala izključno za namen izvedbe predmetnega javnega natečaj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MS Mincho">
    <w:charset w:val="80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Sežana                                                                              Prijavni obrazec: 110-6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Znak1">
    <w:name w:val=" Znak1"/>
    <w:qFormat/>
    <w:rPr>
      <w:rFonts w:ascii="Arial" w:hAnsi="Arial" w:cs="Arial"/>
      <w:iCs/>
      <w:sz w:val="24"/>
      <w:szCs w:val="28"/>
      <w:lang w:val="en-GB" w:eastAsia="zh-CN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27:00Z</dcterms:created>
  <dc:creator>Tomec</dc:creator>
  <dc:description/>
  <cp:keywords/>
  <dc:language>en-US</dc:language>
  <cp:lastModifiedBy>Erika Kocjan</cp:lastModifiedBy>
  <cp:lastPrinted>2020-05-04T08:33:00Z</cp:lastPrinted>
  <dcterms:modified xsi:type="dcterms:W3CDTF">2020-07-14T11:29:00Z</dcterms:modified>
  <cp:revision>4</cp:revision>
  <dc:subject/>
  <dc:title>VLOGA ZA ZAPOSLITEV</dc:title>
</cp:coreProperties>
</file>