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delovno mesto: »</w:t>
      </w:r>
      <w:r>
        <w:rPr>
          <w:rFonts w:cs="Arial" w:ascii="Arial" w:hAnsi="Arial"/>
          <w:b/>
          <w:sz w:val="20"/>
          <w:szCs w:val="20"/>
        </w:rPr>
        <w:t xml:space="preserve">SVETOVALEC« (šifra DM: 57) </w:t>
      </w:r>
      <w:r>
        <w:rPr>
          <w:rFonts w:cs="Arial" w:ascii="Arial" w:hAnsi="Arial"/>
          <w:sz w:val="20"/>
          <w:szCs w:val="20"/>
        </w:rPr>
        <w:t>v Oddelku za okolje, prostor, kmetijstvo in splošne zadeve Upravne enote Sežana</w:t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va: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    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lica, številka, poštna številka, kraj)</w:t>
            </w:r>
            <w:r>
              <w:rPr>
                <w:rFonts w:cs="Arial" w:ascii="Arial" w:hAnsi="Arial"/>
                <w:sz w:val="20"/>
                <w:szCs w:val="20"/>
              </w:rPr>
              <w:t xml:space="preserve">, na katerega želite, da vam pošiljamo poš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V kolikor bo kandidat prijavo vložil v elektronski obliki oziroma bo ob prijavi navedel svoj elektronski naslov, bo upravna enota zaradi hitrejše izvedbe postopka z njim komunicirala po elektronski poti. Ne glede na navedeno bodo vse končne odločitve v okviru tega javnega natečaja kandidatom vročene v skladu z določili Zakona o splošnem upravnem postop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>Prosimo, da izpolnite podatke o vseh ravneh/stopnjah izobrazbe, ki ste jih pridobili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7"/>
        <w:gridCol w:w="2659"/>
        <w:gridCol w:w="1689"/>
        <w:gridCol w:w="1716"/>
        <w:gridCol w:w="13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ževalne ustano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obraževalni oz. študijski progra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ven/stopn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e 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*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Raven/stopnja izobrazbe </w:t>
      </w:r>
      <w:r>
        <w:rPr>
          <w:rFonts w:eastAsia="Calibri" w:cs="Arial" w:ascii="Arial" w:hAnsi="Arial"/>
          <w:sz w:val="18"/>
          <w:szCs w:val="18"/>
          <w:u w:val="single"/>
        </w:rPr>
        <w:t>po Uredbi o uvedbi in uporabi klasifikacijskega sistema izobraževanja in usposabljanja (Ur. l. RS, št. 46/06 in 8/17)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/1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.   doktorat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DOSEDANJE ZAPOSLITVE oz. DELOVNE IZKUŠNJE: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 xml:space="preserve">Prosimo, navedite vse svoje prejšnje zaposlitve v kronološkem vrstnem redu od trenutne (zadnje) zaposlitve do prve zaposlitve. 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34"/>
        <w:gridCol w:w="20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7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>
                <w:sz w:val="12"/>
                <w:szCs w:val="12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ustrezno obkrožiti):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377341440"/>
            <w:bookmarkStart w:id="1" w:name="__Fieldmark__34_237734144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377341440"/>
            <w:bookmarkStart w:id="3" w:name="__Fieldmark__35_23773414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377341440"/>
            <w:bookmarkStart w:id="5" w:name="__Fieldmark__36_23773414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377341440"/>
            <w:bookmarkStart w:id="7" w:name="__Fieldmark__37_237734144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377341440"/>
            <w:bookmarkStart w:id="9" w:name="__Fieldmark__38_237734144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34"/>
        <w:gridCol w:w="20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53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ustrezno obkrožiti)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2377341440"/>
            <w:bookmarkStart w:id="11" w:name="__Fieldmark__46_237734144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377341440"/>
            <w:bookmarkStart w:id="13" w:name="__Fieldmark__47_237734144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2377341440"/>
            <w:bookmarkStart w:id="15" w:name="__Fieldmark__48_237734144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2377341440"/>
            <w:bookmarkStart w:id="17" w:name="__Fieldmark__49_237734144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2377341440"/>
            <w:bookmarkStart w:id="19" w:name="__Fieldmark__50_237734144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pomba: prosimo, dodajte tabelo/-e »prejšnja zaposlitev« po potreb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, datum in izdajatelj potrdila / listi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posabljanje za imenovanje v naziv </w:t>
            </w:r>
            <w:r>
              <w:rPr>
                <w:rFonts w:cs="Arial" w:ascii="Arial" w:hAnsi="Arial"/>
                <w:sz w:val="18"/>
                <w:szCs w:val="18"/>
              </w:rPr>
              <w:t>(oz. opravljen ustrezen izpi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delo z računalniko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3"/>
        <w:gridCol w:w="1259"/>
        <w:gridCol w:w="1120"/>
        <w:gridCol w:w="1118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ija SPIS 1.45 v okolju Lotus No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2377341440"/>
            <w:bookmarkStart w:id="21" w:name="__Fieldmark__57_23773414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2377341440"/>
            <w:bookmarkStart w:id="23" w:name="__Fieldmark__58_23773414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2377341440"/>
            <w:bookmarkStart w:id="25" w:name="__Fieldmark__59_23773414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2377341440"/>
            <w:bookmarkStart w:id="27" w:name="__Fieldmark__60_237734144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2377341440"/>
            <w:bookmarkStart w:id="29" w:name="__Fieldmark__61_23773414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2377341440"/>
            <w:bookmarkStart w:id="31" w:name="__Fieldmark__62_23773414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2377341440"/>
            <w:bookmarkStart w:id="33" w:name="__Fieldmark__63_23773414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377341440"/>
            <w:bookmarkStart w:id="35" w:name="__Fieldmark__64_237734144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2377341440"/>
            <w:bookmarkStart w:id="37" w:name="__Fieldmark__65_237734144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2377341440"/>
            <w:bookmarkStart w:id="39" w:name="__Fieldmark__66_237734144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2377341440"/>
            <w:bookmarkStart w:id="41" w:name="__Fieldmark__67_237734144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2377341440"/>
            <w:bookmarkStart w:id="43" w:name="__Fieldmark__68_237734144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2377341440"/>
            <w:bookmarkStart w:id="45" w:name="__Fieldmark__69_237734144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377341440"/>
            <w:bookmarkStart w:id="47" w:name="__Fieldmark__70_237734144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377341440"/>
            <w:bookmarkStart w:id="49" w:name="__Fieldmark__71_237734144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2377341440"/>
            <w:bookmarkStart w:id="51" w:name="__Fieldmark__72_237734144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3_2377341440"/>
            <w:bookmarkStart w:id="53" w:name="__Fieldmark__73_237734144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4_2377341440"/>
            <w:bookmarkStart w:id="55" w:name="__Fieldmark__74_237734144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5_2377341440"/>
            <w:bookmarkStart w:id="57" w:name="__Fieldmark__75_237734144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_2377341440"/>
            <w:bookmarkStart w:id="59" w:name="__Fieldmark__76_237734144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znanje tujih jezikov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8"/>
          <w:szCs w:val="18"/>
          <w:lang w:eastAsia="sl-SI"/>
        </w:rPr>
        <w:t>Stopnja: A1 in A2: Osnovni uporabnik; B1 in B2: Samostojni uporabnik;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704"/>
        <w:gridCol w:w="1530"/>
        <w:gridCol w:w="1302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vanj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jen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no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očanje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šn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l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azumevanj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očanje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omba: prosimo, dodajte vrstice po potr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d. </w:t>
      </w:r>
      <w:r>
        <w:rPr>
          <w:rFonts w:cs="Arial" w:ascii="Arial" w:hAnsi="Arial"/>
          <w:b/>
          <w:i/>
          <w:color w:val="000000"/>
          <w:sz w:val="20"/>
          <w:szCs w:val="20"/>
        </w:rPr>
        <w:t>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simo, navedite področja ter označite stopnjo vašega znanja oz. sposobnosti za druga znanja in veščine, ki bi vam lahko pomagala pri opravljanju dela, za katerega se potegujet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731"/>
        <w:gridCol w:w="1120"/>
        <w:gridCol w:w="1118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6_2377341440"/>
            <w:bookmarkStart w:id="61" w:name="__Fieldmark__96_237734144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7_2377341440"/>
            <w:bookmarkStart w:id="63" w:name="__Fieldmark__97_237734144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8_2377341440"/>
            <w:bookmarkStart w:id="65" w:name="__Fieldmark__98_237734144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0_2377341440"/>
            <w:bookmarkStart w:id="67" w:name="__Fieldmark__100_237734144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2377341440"/>
            <w:bookmarkStart w:id="69" w:name="__Fieldmark__101_237734144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2377341440"/>
            <w:bookmarkStart w:id="71" w:name="__Fieldmark__102_237734144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2377341440"/>
            <w:bookmarkStart w:id="73" w:name="__Fieldmark__104_237734144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_2377341440"/>
            <w:bookmarkStart w:id="75" w:name="__Fieldmark__105_237734144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6_2377341440"/>
            <w:bookmarkStart w:id="77" w:name="__Fieldmark__106_237734144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simo, da na kratko utemeljite vaše poznavanje zgoraj naštetih področij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95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amen tega natečajnega postopka dovoljujem Upravni enoti Sežana pridobitev zgoraj navedenih podatkov o izpolnjevanju pogojev iz uradnih evidenc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sem seznanjen/a, da bo Upravna enota Sežana podatke, ki sem jih navedel/-a v vlogi za zaposlitev in v tej izjavi, obdelovala za namen izvedbe tega natečajnega postopk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S podpisom izjavljam, da so vsi podatki, ki sem jih navedel/a v tej izjavi in v »Vlogi za zaposlitev« resnični in verodostojni ter da prevzemam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astnoročni podp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pravna enota Sežana bo podatke, ki jih je kandidat navedel v prijavi za prosto delovno mesto in v tej izjavi, obdelovala izključno za namen izvedbe predmetnega javnega natečaj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Sežana                                                                              Prijavni obrazec: 110-8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Znak1">
    <w:name w:val=" Znak1"/>
    <w:qFormat/>
    <w:rPr>
      <w:rFonts w:ascii="Arial" w:hAnsi="Arial" w:cs="Arial"/>
      <w:iCs/>
      <w:sz w:val="24"/>
      <w:szCs w:val="28"/>
      <w:lang w:val="en-GB" w:eastAsia="zh-CN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4:00Z</dcterms:created>
  <dc:creator>Tomec</dc:creator>
  <dc:description/>
  <cp:keywords/>
  <dc:language>en-US</dc:language>
  <cp:lastModifiedBy>Erika Kocjan</cp:lastModifiedBy>
  <cp:lastPrinted>2020-05-04T08:33:00Z</cp:lastPrinted>
  <dcterms:modified xsi:type="dcterms:W3CDTF">2021-09-03T10:17:00Z</dcterms:modified>
  <cp:revision>4</cp:revision>
  <dc:subject/>
  <dc:title>VLOGA ZA ZAPOSLITEV</dc:title>
</cp:coreProperties>
</file>