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70, v Oddelku za okolje, prostor, kmetijstvo in druge uprav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7/2025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vsa pisanja (obvestila, pozive za dopolnitev vloge, vabila, sklep o (ne)izbiri v postopku izbire kandidata za zasedbo prostega uradniškega delovnega mest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Aptos" w:cs="Arial"/>
          <w:kern w:val="2"/>
          <w:sz w:val="14"/>
          <w:szCs w:val="14"/>
          <w:lang w:val="en-US" w:eastAsia="en-US"/>
        </w:rPr>
      </w:pPr>
      <w:r>
        <w:rPr>
          <w:rFonts w:eastAsia="Aptos" w:cs="Arial" w:ascii="Arial" w:hAnsi="Arial"/>
          <w:kern w:val="2"/>
          <w:sz w:val="14"/>
          <w:szCs w:val="14"/>
          <w:lang w:val="en-US" w:eastAsia="en-US"/>
        </w:rPr>
        <w:t>Raven izobrazbe po Uredbi o uvedbi in uporabi klasifikacijskega sistema izobraževanja in usposabljanja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36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»predbolonjskih« prog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po uredb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novih »bolonjskih programih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programi (do 19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šješolsk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(1. bolonjska stopnj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 (1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sokošolskih strokovn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 xml:space="preserve">Specializacija po univerzitetnih programi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 (3. bolonjska stopnj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>
          <w:trHeight w:val="80" w:hRule="atLeast"/>
        </w:trPr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 tabele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. ali 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7/2025-6243 – svetovalec, šifra DM 70, OOPKDU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0:00Z</dcterms:created>
  <dc:creator>Tomec</dc:creator>
  <dc:description/>
  <cp:keywords/>
  <dc:language>en-US</dc:language>
  <cp:lastModifiedBy>Božidara Grozde</cp:lastModifiedBy>
  <cp:lastPrinted>2024-08-06T08:06:00Z</cp:lastPrinted>
  <dcterms:modified xsi:type="dcterms:W3CDTF">2025-03-06T11:14:00Z</dcterms:modified>
  <cp:revision>4</cp:revision>
  <dc:subject/>
  <dc:title>VLOGA ZA ZAPOSLITEV</dc:title>
</cp:coreProperties>
</file>