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ijava na javni natečaj za zasedbo prostega uradniškega delovnega mesta za nedoločen čas, s polnim delovnim časom, SVETOVALEC, šifra DM 105, v Oddelku za upravne notranje zadeve Upravne enote Sevnica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Zveza: št. 110-28/2025-624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1) OSEBNI PODATKI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riimek:</w:t>
            </w:r>
          </w:p>
        </w:tc>
        <w:tc>
          <w:tcPr>
            <w:tcW w:w="6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Im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atum rojstva in kraj rojstv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5883" w:leader="none"/>
              </w:tabs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ab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5883" w:leader="none"/>
              </w:tabs>
              <w:rPr/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ab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ržavljanstvo/-v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5883" w:leader="none"/>
              </w:tabs>
              <w:rPr/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aslov stalnega prebivališča: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aslov, na katerega želite, da vam pošiljamo pošto – v primeru, da je ta drugačen od naslova stalnega prebivališča: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Telefonska številka:</w:t>
            </w:r>
          </w:p>
        </w:tc>
        <w:tc>
          <w:tcPr>
            <w:tcW w:w="6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Elektronski naslov: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Pisno izjavljam, da se strinjam, da mi Upravna enota Sevnica vsa pisanja (obvestila, pozive za dopolnitev vloge, vabila, sklep o (ne)izbiri v postopku izbire kandidata za zasedbo prostega uradniškega delovnega mesta  vroča v moj navadni elektronski predal, ki je zgoraj naveden, s seznanitvijo in s potrditvijo prevzema (SMS potrditev), kot to določata 4. in 5. odstavek 86. a člena Zakona o splošnem upravnem postopku (Uradni list RS, št. 80/1999, 70/2000, 52/2002, 73/2004, 119/2005, 105/2006 - ZUS-1, 126/2007, 65/2008, 8/2010, 82/2013, 36/2020 - ZZUSUDJZ, 61/2020 - ZZUSUDJZ-A, 175/2020 - ZIUOPDVE, 203/2020 - ZIUPOPDVE, 3/2022 – Zdeb)  in 89. c člen Uredbe o upravnem poslovanju (Uradni list RS, št. 9/2018, 14/2020, 167/2020, 172/2021, 68/2022, 89/2022, 135/2022, 77/2023)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DA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                             NE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(ustrezno obkrožite oz. označite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2) IZOBRAZBA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4"/>
          <w:szCs w:val="14"/>
          <w:lang w:eastAsia="en-US"/>
        </w:rPr>
      </w:pPr>
      <w:r>
        <w:rPr>
          <w:rFonts w:cs="Arial" w:ascii="Arial" w:hAnsi="Arial"/>
          <w:b/>
          <w:sz w:val="14"/>
          <w:szCs w:val="14"/>
          <w:lang w:eastAsia="en-US"/>
        </w:rPr>
        <w:t>Prosimo, da izpolnite podatke o vseh ravneh/stopnjah izobrazbe, ki ste si jih pridobili (prosimo, da izpolnite vsa polja)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4"/>
          <w:szCs w:val="14"/>
          <w:lang w:eastAsia="en-US"/>
        </w:rPr>
      </w:pPr>
      <w:r>
        <w:rPr>
          <w:rFonts w:cs="Arial" w:ascii="Arial" w:hAnsi="Arial"/>
          <w:b/>
          <w:sz w:val="14"/>
          <w:szCs w:val="14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4"/>
          <w:szCs w:val="14"/>
          <w:lang w:eastAsia="en-US"/>
        </w:rPr>
      </w:pPr>
      <w:r>
        <w:rPr>
          <w:rFonts w:cs="Arial" w:ascii="Arial" w:hAnsi="Arial"/>
          <w:b/>
          <w:sz w:val="14"/>
          <w:szCs w:val="14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/>
        <w:t>Raven izobrazbe po Uredbi o uvedbi in uporabi klasifikacijskega sistema izobraževanja in usposabljanja</w:t>
      </w:r>
    </w:p>
    <w:tbl>
      <w:tblPr>
        <w:tblW w:w="7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851"/>
        <w:gridCol w:w="368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" w:cs="Arial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Ravni izobrazbe po »predbolonjskih« progam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" w:cs="Arial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Raven po uredb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Ravni izobrazbe po novih »bolonjskih programih«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" w:cs="Arial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Višješolski programi (do 199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" w:cs="Arial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6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" w:cs="Arial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/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" w:cs="Arial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Višješolski strokovni progr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" w:cs="Arial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6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" w:cs="Arial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/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" w:cs="Arial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Specializacija po višješolskih program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" w:cs="Arial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6/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" w:cs="Arial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Visokošolski strokovni (1. bolonjska stopnj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" w:cs="Arial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Visokošolski strokovni progr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" w:cs="Arial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6/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" w:cs="Arial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Univerzitetni programi (1. bolonjska stopnja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" w:cs="Arial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Specializacija po visokošolskih strokovnih program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" w:cs="Arial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" w:cs="Arial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Magisterij stroke (za imenom) (2. bolonjska stopnja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" w:cs="Arial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Univerzitetni progr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" w:cs="Arial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" w:cs="Arial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Magisterij stroke (za imenom) (2. bolonjska stopnja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 xml:space="preserve">Specializacija po univerzitetnih programi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" w:cs="Arial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8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" w:cs="Arial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/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" w:cs="Arial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Magisterij znanosti (pred imeno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" w:cs="Arial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8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" w:cs="Arial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/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" w:cs="Arial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Doktorati znanosti (pred imeno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" w:cs="Arial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8/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" w:cs="Arial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Doktorati znanosti (pred imenom) (3. bolonjska stopnja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"/>
        <w:gridCol w:w="360"/>
        <w:gridCol w:w="2333"/>
        <w:gridCol w:w="1399"/>
        <w:gridCol w:w="1011"/>
        <w:gridCol w:w="1276"/>
        <w:gridCol w:w="2675"/>
        <w:gridCol w:w="160"/>
      </w:tblGrid>
      <w:tr>
        <w:trPr>
          <w:trHeight w:val="80" w:hRule="atLeast"/>
        </w:trPr>
        <w:tc>
          <w:tcPr>
            <w:tcW w:w="429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it-IT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  <w:szCs w:val="14"/>
                <w:lang w:val="it-IT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it-IT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Naziv in kraj ustanove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Pridobljeni naslo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Datum zaključka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raven/stopnja izobrazb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(vnesite iz zgornje tabele)</w:t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3)  DELOVNE IZKUŠNJ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V prvo tabelo vpišite trenutne oz. zadnje delovne izkušnje in nato po kronološkem vrstnem redu do vaših prvih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91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Trenutna oz. zadnja zaposlitev: </w:t>
            </w:r>
          </w:p>
        </w:tc>
      </w:tr>
      <w:tr>
        <w:trPr>
          <w:cantSplit w:val="true"/>
        </w:trPr>
        <w:tc>
          <w:tcPr>
            <w:tcW w:w="39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aziv in naslov delodajalc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rsta delovnega razmerj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39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bdobje delovnih izkušenj (zaposlitve):</w:t>
            </w:r>
          </w:p>
        </w:tc>
      </w:tr>
      <w:tr>
        <w:trPr>
          <w:trHeight w:val="1030" w:hRule="atLeast"/>
          <w:cantSplit w:val="true"/>
        </w:trPr>
        <w:tc>
          <w:tcPr>
            <w:tcW w:w="39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539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d (dan/mesec/leto):       Do (dan/mesec/leto)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/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        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(let/mesecev/dni)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n-US"/>
              </w:rPr>
              <w:t>V primeru drugih oblik dela (npr. avtorske pogodbe, študentskega dela, …) navedite število opravljenih ur in ali je šlo za kontinuirano delo ali zgolj občasno delo (delo s prekinitvami).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Zahtevana raven/stopnja izobrazbe delovnega mesta (ustrezno vpišite po spodnji tabeli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>Raven izobrazbe po Uredbi o uvedbi in uporabi klasifikacijskega sistema izobraževanja in usposabljanja</w:t>
            </w:r>
          </w:p>
          <w:tbl>
            <w:tblPr>
              <w:tblW w:w="7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851"/>
              <w:gridCol w:w="3685"/>
            </w:tblGrid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Ravni izobrazbe po »predbolonjskih« progamih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Raven po uredbi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Ravni izobrazbe po novih »bolonjskih programih«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Višješolski programi (do 1994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6/1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/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Višješolski strokovni program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6/1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/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Specializacija po višješolskih programih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6/2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Visokošolski strokovni (1. bolonjska stopnj)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Visokošolski strokovni program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6/2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Univerzitetni programi (1. bolonjska stopnja)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Specializacija po visokošolskih strokovnih programih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7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Magisterij stroke (za imenom) (2. bolonjska stopnja)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Univerzitetni program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7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Magisterij stroke (za imenom) (2. bolonjska stopnja)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 xml:space="preserve">Specializacija po univerzitetnih programih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8/1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/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Magisterij znanosti (pred imenom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8/1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/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Doktorati znanosti (pred imenom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8/2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Doktorati znanosti (pred imenom) (3. bolonjska stopnja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Opis del in nalog: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Dolžina odpovednega roka: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91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rejšnja zaposlitev:</w:t>
            </w:r>
          </w:p>
        </w:tc>
      </w:tr>
      <w:tr>
        <w:trPr>
          <w:cantSplit w:val="true"/>
        </w:trPr>
        <w:tc>
          <w:tcPr>
            <w:tcW w:w="39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aziv in naslov delodajalc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rsta delovnega razmerj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39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bdobje delovnih izkušenj (zaposlitve):</w:t>
            </w:r>
          </w:p>
        </w:tc>
      </w:tr>
      <w:tr>
        <w:trPr>
          <w:trHeight w:val="1030" w:hRule="atLeast"/>
          <w:cantSplit w:val="true"/>
        </w:trPr>
        <w:tc>
          <w:tcPr>
            <w:tcW w:w="39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539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d (dan/mesec/leto):       Do (dan/mesec/leto)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/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          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(let/mesecev/dni)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n-US"/>
              </w:rPr>
              <w:t>V primeru drugih oblik dela (npr. avtorske pogodbe, študentskega dela, …) navedite število opravljenih ur in ali je šlo za kontinuirano delo ali zgolj občasno delo (delo s prekinitvami).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aziv delovnega mesta: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Zahtevana raven/stopnja izobrazbe delovnega mesta (ustrezno vpišite po spodnji tabel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Raven izobrazbe po Ure</w:t>
            </w:r>
            <w:r>
              <w:rPr/>
              <w:t>dbi o uvedbi in uporabi klasifikacijskega sistema izobraževanja in usposabljanja</w:t>
            </w:r>
          </w:p>
          <w:tbl>
            <w:tblPr>
              <w:tblW w:w="7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851"/>
              <w:gridCol w:w="3685"/>
            </w:tblGrid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Ravni izobrazbe po »predbolonjskih« progamih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Raven po uredbi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Ravni izobrazbe po novih »bolonjskih programih«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Višješolski programi (do 1994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6/1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/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Višješolski strokovni program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6/1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/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Specializacija po višješolskih programih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6/2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Visokošolski strokovni (1. bolonjska stopnj)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Visokošolski strokovni program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6/2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Univerzitetni programi (1. bolonjska stopnja)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Specializacija po visokošolskih strokovnih programih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7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Magisterij stroke (za imenom) (2. bolonjska stopnja)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Univerzitetni program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7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Magisterij stroke (za imenom) (2. bolonjska stopnja)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 xml:space="preserve">Specializacija po univerzitetnih programih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8/1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/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Magisterij znanosti (pred imenom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8/1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/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Doktorati znanosti (pred imenom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8/2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Doktorati znanosti (pred imenom) (3. bolonjska stopnja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4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Opis del in nalog: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91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rejšnja zaposlitev:</w:t>
            </w:r>
          </w:p>
        </w:tc>
      </w:tr>
      <w:tr>
        <w:trPr>
          <w:cantSplit w:val="true"/>
        </w:trPr>
        <w:tc>
          <w:tcPr>
            <w:tcW w:w="39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aziv in naslov delodajalc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rsta delovnega razmerj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39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bdobje delovnih izkušenj (zaposlitve):</w:t>
            </w:r>
          </w:p>
        </w:tc>
      </w:tr>
      <w:tr>
        <w:trPr>
          <w:trHeight w:val="1030" w:hRule="atLeast"/>
          <w:cantSplit w:val="true"/>
        </w:trPr>
        <w:tc>
          <w:tcPr>
            <w:tcW w:w="39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539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d (dan/mesec/leto):       Do (dan/mesec/leto)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/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          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/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(let/mesecev/dni)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n-US"/>
              </w:rPr>
              <w:t>V primeru drugih oblik dela (npr. avtorske pogodbe, študentskega dela, …) navedite število opravljenih ur in ali je šlo za kontinuirano delo ali zgolj občasno delo (delo s prekinitvami).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aziv delovnega mesta: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Zahtevana raven/stopnja izobrazbe delovnega mesta (ustrezno vpišite po spodnji tabeli)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>Raven izobrazbe po Uredbi o uvedbi in uporabi klasifikacijskega sistema izobraževanja in usposabljanja</w:t>
            </w:r>
          </w:p>
          <w:tbl>
            <w:tblPr>
              <w:tblW w:w="7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851"/>
              <w:gridCol w:w="3685"/>
            </w:tblGrid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Ravni izobrazbe po »predbolonjskih« progamih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Raven po uredbi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Ravni izobrazbe po novih »bolonjskih programih«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Višješolski programi (do 1994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6/1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/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Višješolski strokovni program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6/1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/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Specializacija po višješolskih programih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6/2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Visokošolski strokovni (1. bolonjska stopnj)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Visokošolski strokovni program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6/2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Univerzitetni programi (1. bolonjska stopnja)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Specializacija po visokošolskih strokovnih programih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7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Magisterij stroke (za imenom) (2. bolonjska stopnja)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Univerzitetni program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7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Magisterij stroke (za imenom) (2. bolonjska stopnja)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 xml:space="preserve">Specializacija po univerzitetnih programih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8/1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/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Magisterij znanosti (pred imenom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8/1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/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Doktorati znanosti (pred imenom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8/2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Doktorati znanosti (pred imenom) (3. bolonjska stopnja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4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Opis del in nalog: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91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rejšnja zaposlitev:</w:t>
            </w:r>
          </w:p>
        </w:tc>
      </w:tr>
      <w:tr>
        <w:trPr>
          <w:cantSplit w:val="true"/>
        </w:trPr>
        <w:tc>
          <w:tcPr>
            <w:tcW w:w="39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aziv in naslov delodajalc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rsta delovnega razmerj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39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bdobje delovnih izkušenj (zaposlitve):</w:t>
            </w:r>
          </w:p>
        </w:tc>
      </w:tr>
      <w:tr>
        <w:trPr>
          <w:trHeight w:val="1030" w:hRule="atLeast"/>
          <w:cantSplit w:val="true"/>
        </w:trPr>
        <w:tc>
          <w:tcPr>
            <w:tcW w:w="39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539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d (dan/mesec/leto):       Do (dan/mesec/leto)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/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/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           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/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(let/mesecev/dni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n-US"/>
              </w:rPr>
              <w:t>V primeru drugih oblik dela (npr. avtorske pogodbe, študentskega dela, …) navedite število opravljenih ur in ali je šlo za kontinuirano delo ali zgolj občasno delo (delo s prekinitvami).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aziv delovnega mesta: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Zahtevana raven/stopnja izobrazbe delovnega mesta (ustrezno vpišite po spodnji tabeli)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>Raven izobrazbe po Uredbi o uvedbi in uporabi klasifikacijskega sistema izobraževanja in usposabljanja</w:t>
            </w:r>
          </w:p>
          <w:tbl>
            <w:tblPr>
              <w:tblW w:w="7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851"/>
              <w:gridCol w:w="3685"/>
            </w:tblGrid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Ravni izobrazbe po »predbolonjskih« progamih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Raven po uredbi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Ravni izobrazbe po novih »bolonjskih programih«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Višješolski programi (do 1994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6/1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/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Višješolski strokovni program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6/1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/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Specializacija po višješolskih programih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6/2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Visokošolski strokovni (1. bolonjska stopnj)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Visokošolski strokovni program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6/2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Univerzitetni programi (1. bolonjska stopnja)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Specializacija po visokošolskih strokovnih programih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7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Magisterij stroke (za imenom) (2. bolonjska stopnja)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Univerzitetni program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7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Magisterij stroke (za imenom) (2. bolonjska stopnja)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 xml:space="preserve">Specializacija po univerzitetnih programih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8/1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/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Magisterij znanosti (pred imenom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8/1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/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Doktorati znanosti (pred imenom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8/2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Doktorati znanosti (pred imenom) (3. bolonjska stopnja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4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Opis del in nalog: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  <w:lang w:eastAsia="en-US"/>
        </w:rPr>
        <w:t xml:space="preserve">Opomba: po potrebi prosimo kopirajte tabelo »prejšnja zaposlitev« in izpolnite.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a) Opravljeni izpiti, usposabljanja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323"/>
      </w:tblGrid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iv ustanov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um opravljanj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pnj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okovni izpit iz upravnega postopka (II. stopnje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vezno usposabljanje za imenovanje v naziv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Druga znanja in veščin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značite vaša znanja in veščine ter področja dela, s katerimi imate delovne izkušn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29697115"/>
      <w:bookmarkStart w:id="1" w:name="_Hlk129697115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081"/>
        <w:gridCol w:w="1573"/>
        <w:gridCol w:w="1985"/>
        <w:gridCol w:w="1525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nj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 Krpa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tlook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ce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plikacij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PZT+Bla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bookmarkStart w:id="2" w:name="_Hlk129697115"/>
      <w:bookmarkEnd w:id="2"/>
      <w:r>
        <w:rPr>
          <w:rFonts w:cs="Arial" w:ascii="Arial" w:hAnsi="Arial"/>
          <w:sz w:val="20"/>
          <w:szCs w:val="20"/>
        </w:rPr>
        <w:t>Opomba: prosimo dodajte vrstice po potre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) Poznavanje dela/delovne izkušnje glede na opis del in nalog prostega delovnega mesta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3260"/>
        <w:gridCol w:w="150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lovne izkušnje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, 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šite jih prosimo na kratko – vrsto delovnih izkušenj in pri katerem delodajalcu ste si jih pridobili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seg izkušen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mesecih oz. letih)</w:t>
            </w:r>
          </w:p>
        </w:tc>
      </w:tr>
      <w:tr>
        <w:trPr>
          <w:trHeight w:val="8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odenje in odločanje v upravnih postopki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Izjava o izpolnjevanju pogojev</w:t>
      </w:r>
    </w:p>
    <w:p>
      <w:pPr>
        <w:pStyle w:val="Normal"/>
        <w:spacing w:lineRule="exact" w:line="260"/>
        <w:rPr/>
      </w:pPr>
      <w:r>
        <w:rPr/>
        <w:t>Podpisani/a:</w:t>
      </w:r>
    </w:p>
    <w:tbl>
      <w:tblPr>
        <w:tblW w:w="12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2873"/>
        <w:gridCol w:w="1733"/>
        <w:gridCol w:w="2873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71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ržavljanstvo: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65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Začasno bivališče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65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79" w:type="dxa"/>
            <w:gridSpan w:val="5"/>
            <w:tcBorders/>
          </w:tcPr>
          <w:p>
            <w:pPr>
              <w:pStyle w:val="Normal"/>
              <w:spacing w:lineRule="exact" w:line="260" w:before="240" w:after="0"/>
              <w:ind w:right="-4252" w:hanging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odatki o pridobljeni izobrazbi, zahtevani za zasedbo delovnega mesta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me in sedež šole/zavoda:</w:t>
            </w:r>
          </w:p>
        </w:tc>
        <w:tc>
          <w:tcPr>
            <w:tcW w:w="56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oz. znanstveni naslov: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aven izobrazbe: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Številka listine z datumom izdaje: 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aven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Številka listine z datumom izdaj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vsi navedeni podatki resnični in točn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izpolnjujem vse formalne pogoje, ki so navedeni v vlogi, za zasedbo navedenega prostega delovnega mesta;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Upravni enoti Sevnica dovoljujem in soglašam, da za namen tega natečajnega postopka pridobi podatke iz uradnih evidenc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Sevnic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</w:t>
        <w:tab/>
        <w:tab/>
        <w:tab/>
        <w:tab/>
        <w:t xml:space="preserve">             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   </w:t>
        <w:tab/>
        <w:t>(podpis)*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 V primeru prijave na javni natečaj v elektronski obliki, veljavnost zgornje izjave ni pogojena z elektronskim podpiso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pravna enota Sevnica</w:t>
      <w:tab/>
      <w:tab/>
      <w:t>Obrazec</w:t>
    </w:r>
  </w:p>
  <w:p>
    <w:pPr>
      <w:pStyle w:val="Header"/>
      <w:rPr/>
    </w:pPr>
    <w:r>
      <w:rPr>
        <w:rFonts w:cs="Arial" w:ascii="Arial" w:hAnsi="Arial"/>
        <w:sz w:val="16"/>
        <w:szCs w:val="16"/>
      </w:rPr>
      <w:t>Javni natečaj 110-28/2025-6243 – svetovalec, šifra DM 105, OUNZ, 6-mesečno poskusno de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eastAsia="Calibri" w:cs="Arial"/>
      <w:iCs/>
      <w:sz w:val="28"/>
      <w:szCs w:val="28"/>
      <w:lang w:val="en-GB" w:bidi="ar-SA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BrezrazmikovZnak">
    <w:name w:val="Brez razmikov Znak"/>
    <w:qFormat/>
    <w:rPr>
      <w:rFonts w:ascii="Calibri" w:hAnsi="Calibri" w:cs="Calibri"/>
      <w:sz w:val="22"/>
      <w:szCs w:val="22"/>
      <w:lang w:val="sl-SI" w:bidi="ar-SA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eastAsia="Calibri" w:cs="Arial"/>
      <w:iCs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30:00Z</dcterms:created>
  <dc:creator>Tomec</dc:creator>
  <dc:description/>
  <cp:keywords/>
  <dc:language>en-US</dc:language>
  <cp:lastModifiedBy>Božidara Grozde</cp:lastModifiedBy>
  <cp:lastPrinted>2024-08-06T08:06:00Z</cp:lastPrinted>
  <dcterms:modified xsi:type="dcterms:W3CDTF">2025-05-21T07:35:00Z</dcterms:modified>
  <cp:revision>6</cp:revision>
  <dc:subject/>
  <dc:title>VLOGA ZA ZAPOSLITEV</dc:title>
</cp:coreProperties>
</file>