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java na javni natečaj za zasedbo prostega uradniškega delovnega mesta za nedoločen čas, s polnim delovnim časom, SVETOVALEC, šifra DM 91, v Oddelku za upravne notranje zadeve  Upravne enote Sevnic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Zveza: št. 110-91/2024-624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um rojstva in kraj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žavljanstvo/-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/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, na katerega želite, da vam pošiljamo pošto – v primeru, da je ta drugačen od naslova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Elektronski naslov: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isno izjavljam, da se strinjam, da mi Upravna enota Sevnica morebiten poziv za dopolnitev vloge in v postopku izbire kandidata za zasedbo prostega uradniškega delovnega mesta morebitna pisanja, vabila  vroča v moj navadni elektronski predal, ki je zgoraj naveden, s seznanitvijo in s potrditvijo prevzema (SMS potrditev), kot to določata 4. in 5. odstavek 86. a člena Zakona o splošnem upravnem postopku (Uradni list RS, št. 80/1999, 70/2000, 52/2002, 73/2004, 119/2005, 105/2006 - ZUS-1, 126/2007, 65/2008, 8/2010, 82/2013, 36/2020 - ZZUSUDJZ, 61/2020 - ZZUSUDJZ-A, 175/2020 - ZIUOPDVE, 203/2020 - ZIUPOPDVE, 3/2022 – Zdeb)  in 89. c člen Uredbe o upravnem poslovanju (Uradni list RS, št. 9/2018, 14/2020, 167/2020, 172/2021, 68/2022, 89/2022, 135/2022, 77/2023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A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NE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(ustrezno obkrožite oz. označit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2) IZOBRAZB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Prosimo, da izpolnite podatke o vseh ravneh/stopnjah izobrazbe, ki ste si jih pridobili (prosimo, da izpolnite vsa polja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9"/>
        <w:gridCol w:w="1011"/>
        <w:gridCol w:w="1276"/>
        <w:gridCol w:w="2675"/>
        <w:gridCol w:w="160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srednješolska izobrazba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. višješolska izobrazba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visoka strokovna izobrazba (prejš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specializacija po visokošolski strokovni izobrazbi (prejš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magisterij znanosti (prejšn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doktorat znanosti (prejšn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ridobljeni naslo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raven/stopnja izobrazb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3)  DELOVNE IZKUŠNJ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 prvo tabelo vpišite trenutne oz. zadnje delovne izkušnje in nato po kronološkem vrstnem redu do vaših prvih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Trenutna oz. zadnja zaposlitev: 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htevana raven/st</w:t>
            </w:r>
            <w:r>
              <w:rPr/>
              <w:t xml:space="preserve">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lžina odpovednega roka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htevana raven/st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.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h</w:t>
            </w:r>
            <w:r>
              <w:rPr/>
              <w:t xml:space="preserve">tevana raven/st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.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htevana raven/st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.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pomba: po potrebi prosimo kopirajte tabelo »prejšnja zaposlitev« in izpolnite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, usposabljanja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323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ustano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opravlja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n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kovni izpit iz upravnega postopka (II. stopnj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vezno usposabljanje za imenovanje v naziv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s katerimi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29697115"/>
      <w:bookmarkStart w:id="1" w:name="_Hlk129697115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81"/>
        <w:gridCol w:w="1573"/>
        <w:gridCol w:w="1985"/>
        <w:gridCol w:w="1525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Krp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likaci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ZT+Bla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129697115"/>
      <w:bookmarkEnd w:id="2"/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Poznavanje dela/delovne izkušnje glede na opis del in nalog prostega delovnega mest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260"/>
        <w:gridCol w:w="1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, 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šite jih prosimo na kratko – vrsto delovnih izkušenj in pri katerem delodajalcu ste si jih pridobil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g izkušen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mesecih oz. leti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denje in odločanje v upravnih postopki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Izjava o izpolnjevanju pogojev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Podp</w:t>
      </w:r>
      <w:r>
        <w:rPr/>
        <w:t>isani/a:</w:t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Številka listine z datumom izdaje: 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evilka listine z datumom izda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vsi navedeni podatki resnični in toč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zpolnjujem vse formalne pogoje, ki so navedeni v vlogi, za zasedbo navedenega prostega delovnega mesta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pravni enoti Sevnica dovoljujem in soglašam, da za namen tega natečajnega postopka pridobi podatke iz uradnih evidenc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Sevnic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</w:t>
        <w:tab/>
        <w:tab/>
        <w:tab/>
        <w:tab/>
        <w:t xml:space="preserve">           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</w:t>
        <w:tab/>
        <w:t>(podpis)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V primeru prijave na javni natečaj v elektronski obliki, veljavnost zgornje izjave ni pogojena z elektronskim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pravna enota Sevnica</w:t>
      <w:tab/>
      <w:tab/>
      <w:t>Obrazec</w:t>
    </w:r>
  </w:p>
  <w:p>
    <w:pPr>
      <w:pStyle w:val="Header"/>
      <w:rPr/>
    </w:pPr>
    <w:r>
      <w:rPr>
        <w:rFonts w:cs="Arial" w:ascii="Arial" w:hAnsi="Arial"/>
        <w:sz w:val="16"/>
        <w:szCs w:val="16"/>
      </w:rPr>
      <w:t>Javni natečaj 110-91/2024-6243 – svetovalec, šifra DM 91, OUNZ, 6-mesečno poskusno de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  <w:lang w:val="sl-SI" w:bidi="ar-SA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Calibri" w:cs="Arial"/>
      <w:i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5:00Z</dcterms:created>
  <dc:creator>Tomec</dc:creator>
  <dc:description/>
  <cp:keywords/>
  <dc:language>en-US</dc:language>
  <cp:lastModifiedBy>Tadej Simončič</cp:lastModifiedBy>
  <cp:lastPrinted>2023-08-24T08:30:00Z</cp:lastPrinted>
  <dcterms:modified xsi:type="dcterms:W3CDTF">2024-11-14T12:45:00Z</dcterms:modified>
  <cp:revision>2</cp:revision>
  <dc:subject/>
  <dc:title>VLOGA ZA ZAPOSLITEV</dc:title>
</cp:coreProperties>
</file>