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na javni natečaj za zasedbo prostega uradniškega delovnega mesta za nedoločen čas, s polnim delovnim časom, SVETOVALEC, šifra DM 53, v Oddelku za okolje, prostor, kmetijstvo in druge upravne zadeve Upravne enote Sevnic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Zveza: št. 110-8/2025-62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 in kraj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, na katerega želite, da vam pošiljamo pošto – v primeru, da je ta drugačen od naslova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Elektronski naslov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isno izjavljam, da se strinjam, da mi Upravna enota Sevnica vsa pisanja (obvestila, pozive za dopolnitev vloge, vabila, sklep o (ne)izbiri v postopku izbire kandidata za zasedbo prostega uradniškega delovnega mesta  vroča v moj navadni elektronski predal, ki je zgoraj naveden, s seznanitvijo in s potrditvijo prevzema (SMS potrditev), kot to določata 4. in 5. odstavek 86. a člena Zakona o splošnem upravnem postopku (Uradni list RS, št. 80/1999, 70/2000, 52/2002, 73/2004, 119/2005, 105/2006 - ZUS-1, 126/2007, 65/2008, 8/2010, 82/2013, 36/2020 - ZZUSUDJZ, 61/2020 - ZZUSUDJZ-A, 175/2020 - ZIUOPDVE, 203/2020 - ZIUPOPDVE, 3/2022 – Zdeb)  in 89. c člen Uredbe o upravnem poslovanju (Uradni list RS, št. 9/2018, 14/2020, 167/2020, 172/2021, 68/2022, 89/2022, 135/2022, 77/2023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A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NE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) IZOBRAZB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Prosimo, da izpolnite podatke o vseh ravneh/stopnjah izobrazbe, ki ste si jih pridobili (prosimo, da izpolnite vsa polja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Raven izobrazbe po Uredbi o uvedbi in uporabi klasifikacijskega sistema izobraževanja in usposabljanja</w: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36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ni izobrazbe po »predbolonjskih« progam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en po uredb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ni izobrazbe po novih »bolonjskih programih«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Višješolski programi (do 19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Višješolski strokovni prog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Specializacija po višješolskih program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6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Visokošolski strokovni (1. bolonjska stopnj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Visokošolski strokovni prog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6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Univerzitetni programi (1. bolonjska stopnja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Specializacija po visokošolskih strokovnih program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Magisterij stroke (za imenom) (2. bolonjska stopnja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Univerzitetni prog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Magisterij stroke (za imenom) (2. bolonjska stopnja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 xml:space="preserve">Specializacija po univerzitetnih programi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8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Magisterij znanosti (pred imeno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8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Doktorati znanosti (pred imeno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8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Doktorati znanosti (pred imenom) (3. bolonjska stopnj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9"/>
        <w:gridCol w:w="1011"/>
        <w:gridCol w:w="1276"/>
        <w:gridCol w:w="2675"/>
        <w:gridCol w:w="160"/>
      </w:tblGrid>
      <w:tr>
        <w:trPr>
          <w:trHeight w:val="80" w:hRule="atLeast"/>
        </w:trPr>
        <w:tc>
          <w:tcPr>
            <w:tcW w:w="42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it-IT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it-IT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ridobljeni naslo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aven/stopnja izobrazb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(vnesite iz zgornje tabele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)  DELOVNE IZKUŠN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 prvo tabelo vpišite trenutne oz. zadnje delovne izkušnje in nato po kronološkem vrstnem redu do vaših prvih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enutna oz. zadnja zaposlitev: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htevana raven/stopnja izobrazbe delovnega mesta (ustrezno vpišite po spodnji tabeli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Raven izobrazbe po Uredbi o uvedbi in uporabi klasifikacijskega sistema izobraževanja in usposabljanja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851"/>
              <w:gridCol w:w="368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»predbolonjskih« prog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en po uredbi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novih »bolonjskih programih«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programi (do 199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šješolsk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(1. bolonjska stopnj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 (1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sokošolskih strokovn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 xml:space="preserve">Specializacija po univerzitetnih programih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 (3. bolonjska stopnj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lžina odpovednega rok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htevana raven/stopnja izobrazbe delovnega mesta (ustrezno vpišite po spodnji tabel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Raven izobrazbe po Uredbi o uvedbi in uporabi klasifikacijskega sistema izobraževanja in usposabljanja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851"/>
              <w:gridCol w:w="368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»predbolonjskih« prog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en po uredbi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novih »bolonjskih programih«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programi (do 199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šješolsk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(1. bolonjska stopnj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 (1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sokošolskih strokovn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 xml:space="preserve">Specializacija po univerzitetnih programih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 (3. bolonjska stopnj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htevana raven/stopnja izobrazbe delovnega mesta (ustrezno vpišite po spodnji tabeli)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Raven izobrazbe po Uredbi o uvedbi in uporabi klasifikacijskega sistema izobraževanja in usposabljanja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851"/>
              <w:gridCol w:w="368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»predbolonjskih« prog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en po uredbi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novih »bolonjskih programih«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programi (do 199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šješolsk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(1. bolonjska stopnj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 (1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sokošolskih strokovn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 xml:space="preserve">Specializacija po univerzitetnih programih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 (3. bolonjska stopnj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htevana raven/stopnja izobrazbe delovnega mesta (ustrezno vpišite po spodnji tabeli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Raven izobrazbe po Uredbi o uvedbi in uporabi klasifikacijskega sistema izobraževanja in usposabljanja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851"/>
              <w:gridCol w:w="368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»predbolonjskih« prog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en po uredbi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Ravni izobrazbe po novih »bolonjskih programih«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programi (do 199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šje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šješolsk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(1. bolonjska stopnj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Visokošolski strokov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6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 (1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Specializacija po visokošolskih strokovnih programi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Univerzitetni program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stroke (za imenom) (2. bolonjska stopnja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 xml:space="preserve">Specializacija po univerzitetnih programih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Magisterij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8/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ptos" w:cs="Arial"/>
                      <w:kern w:val="2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Aptos" w:cs="Arial" w:ascii="Arial" w:hAnsi="Arial"/>
                      <w:kern w:val="2"/>
                      <w:sz w:val="14"/>
                      <w:szCs w:val="14"/>
                      <w:lang w:val="en-US" w:eastAsia="en-US"/>
                    </w:rPr>
                    <w:t>Doktorati znanosti (pred imenom) (3. bolonjska stopnj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pomba: po potrebi prosimo kopirajte tabelo »prejšnja zaposlitev« in izpolnite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, usposabljanja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323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ustan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opravlj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kovni izpit iz upravnega postopka (I. ali II. stopnj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ezno usposabljanje za imenovanje v naziv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s katerimi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29697115"/>
      <w:bookmarkStart w:id="1" w:name="_Hlk129697115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81"/>
        <w:gridCol w:w="1573"/>
        <w:gridCol w:w="1985"/>
        <w:gridCol w:w="152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Kr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kac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ZT+Bla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29697115"/>
      <w:bookmarkEnd w:id="2"/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Poznavanje dela/delovne izkušnje glede na opis del in nalog prostega delovnega mest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260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, 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šite jih prosimo na kratko – vrsto delovnih izkušenj in pri katerem delodajalcu ste si jih pridobil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g izkušen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mesecih oz. letih)</w:t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denje in odločanje v upravnih postopki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Izjava o izpolnjevanju pogojev</w:t>
      </w:r>
    </w:p>
    <w:p>
      <w:pPr>
        <w:pStyle w:val="Normal"/>
        <w:spacing w:lineRule="exact" w:line="260"/>
        <w:rPr/>
      </w:pPr>
      <w:r>
        <w:rPr/>
        <w:t>Podpisani/a:</w:t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Številka listine z datumom izdaje: 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listine z datumom izda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si navedeni podatki resnični in toč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zpolnjujem vse formalne pogoje, ki so navedeni v vlogi, za zasedbo navedenega prostega delovnega mesta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pravni enoti Sevnica dovoljujem in soglašam, da za namen tega natečajnega postopka pridobi podatke iz uradnih evidenc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Sevnic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</w:t>
        <w:tab/>
        <w:t>(podpis)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V primeru prijave na javni natečaj v elektronski obliki, veljavnost zgornje izjave ni pogojena z elektronskim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ravna enota Sevnica</w:t>
      <w:tab/>
      <w:tab/>
      <w:t>Obrazec</w:t>
    </w:r>
  </w:p>
  <w:p>
    <w:pPr>
      <w:pStyle w:val="Header"/>
      <w:rPr/>
    </w:pPr>
    <w:r>
      <w:rPr>
        <w:rFonts w:cs="Arial" w:ascii="Arial" w:hAnsi="Arial"/>
        <w:sz w:val="16"/>
        <w:szCs w:val="16"/>
      </w:rPr>
      <w:t>Javni natečaj 110-8/2025-6243 – svetovalec, šifra DM 53, OOPKDUZ, 6-mesečno poskusno d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9:00Z</dcterms:created>
  <dc:creator>Tomec</dc:creator>
  <dc:description/>
  <cp:keywords/>
  <dc:language>en-US</dc:language>
  <cp:lastModifiedBy>Božidara Grozde</cp:lastModifiedBy>
  <cp:lastPrinted>2024-08-06T08:06:00Z</cp:lastPrinted>
  <dcterms:modified xsi:type="dcterms:W3CDTF">2025-03-06T11:53:00Z</dcterms:modified>
  <cp:revision>3</cp:revision>
  <dc:subject/>
  <dc:title>VLOGA ZA ZAPOSLITEV</dc:title>
</cp:coreProperties>
</file>