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o objavo za zasedbo strokovno-tehničnega delovnega mesta za nedoločen čas, s 6-mesečnim poskusnim delom, DOKUMENTALIST VII/1, s polnim delovnim časom, v Službi za skup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32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informacije povezane s potekom postopka lahko posreduje na zgoraj navedeni elektronski nasl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opnja izobrazbe delovnega mesta</w:t>
            </w:r>
            <w:r>
              <w:rPr/>
              <w:t xml:space="preserve">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op</w:t>
            </w:r>
            <w:r>
              <w:rPr/>
              <w:t xml:space="preserve">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opnja izobra</w:t>
            </w:r>
            <w:r>
              <w:rPr/>
              <w:t xml:space="preserve">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orebitni opravljeni izpiti, ki so povezani z delom glavne pisarne oz. z ravnanjem z dokumentarnim gradivo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 – glavna pisar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delom glavne pisa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avnanjem z dokumentarnim gradivom (knjiženje, arhiviranje, odbiranje, …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revzemom in odpremo poš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prejemom v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 s stran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enje seznamov in evide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gajniško posl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o napišite razlog prijave na navedeno prosto strokovno-tehnično delovno me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strokovno-tehničn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Sevnica dovoljujem, da za namen preverjanje pogojev za zaposlitev  lahko preveri podatke iz uradnih eviden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a objava  110-32/2024-6243 STD dokumentalist VII/1, šifra DM 79, SS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7:00Z</dcterms:created>
  <dc:creator>Tomec</dc:creator>
  <dc:description/>
  <cp:keywords/>
  <dc:language>en-US</dc:language>
  <cp:lastModifiedBy>Tadej Simončič</cp:lastModifiedBy>
  <cp:lastPrinted>2024-08-07T09:13:00Z</cp:lastPrinted>
  <dcterms:modified xsi:type="dcterms:W3CDTF">2024-08-07T10:47:00Z</dcterms:modified>
  <cp:revision>2</cp:revision>
  <dc:subject/>
  <dc:title>VLOGA ZA ZAPOSLITEV</dc:title>
</cp:coreProperties>
</file>