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o objavo za zasedbo strokovno-tehničnega delovnega mesta za nedoločen čas, s 6-mesečnim poskusnim delom, DOKUMENTALIST VI, s polnim delovnim časom, v Službi za skup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za: št. 110-41/2025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informacije povezane s potekom postopka lahko posreduje na zgoraj navedeni elektronski nasl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spacing w:lineRule="auto" w:line="256" w:before="0" w:after="160"/>
        <w:rPr>
          <w:rFonts w:ascii="Arial" w:hAnsi="Arial" w:eastAsia="Aptos" w:cs="Arial"/>
          <w:b/>
          <w:b/>
          <w:kern w:val="2"/>
          <w:sz w:val="14"/>
          <w:szCs w:val="14"/>
          <w:lang w:val="en-US" w:eastAsia="en-US"/>
        </w:rPr>
      </w:pPr>
      <w:r>
        <w:rPr>
          <w:rFonts w:eastAsia="Aptos" w:cs="Arial" w:ascii="Arial" w:hAnsi="Arial"/>
          <w:b/>
          <w:kern w:val="2"/>
          <w:sz w:val="14"/>
          <w:szCs w:val="1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Aptos" w:cs="Arial"/>
          <w:kern w:val="2"/>
          <w:sz w:val="14"/>
          <w:szCs w:val="14"/>
          <w:lang w:val="en-US" w:eastAsia="en-US"/>
        </w:rPr>
      </w:pPr>
      <w:r>
        <w:rPr>
          <w:rFonts w:eastAsia="Aptos" w:cs="Arial" w:ascii="Arial" w:hAnsi="Arial"/>
          <w:kern w:val="2"/>
          <w:sz w:val="14"/>
          <w:szCs w:val="14"/>
          <w:lang w:val="en-US" w:eastAsia="en-US"/>
        </w:rPr>
        <w:t>Raven izobrazbe po Uredbi o uvedbi in uporabi klasifikacijskega sistema izobraževanja in usposabljanja (Uradni list RS, št. 46/2006, 8/2017):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36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»predbolonjskih« prog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en po ured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Ravni izobrazbe po novih »bolonjskih programih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programi (do 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šje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šješolsk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(1. bolonjska stopnj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Visokošolski strokov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6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 (1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Specializacija po visokošolskih strokovnih program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Univerzitetni prog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stroke (za imenom) (2. bolonjska stopnja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 xml:space="preserve">Specializacija po univerzitetnih programi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Magisterij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8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" w:cs="Arial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Aptos" w:cs="Arial" w:ascii="Arial" w:hAnsi="Arial"/>
                <w:kern w:val="2"/>
                <w:sz w:val="14"/>
                <w:szCs w:val="14"/>
                <w:lang w:val="en-US" w:eastAsia="en-US"/>
              </w:rPr>
              <w:t>Doktorati znanosti (pred imenom) (3. bolonjska stopn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FUNKCIONALNA ZN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orebitni opravljeni izpiti, ki so povezani z delom glavne pisarne oz. z ravnanjem z dokumentarnim gradiv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 označite vaša znanja in vešči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 – glavna pisar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44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te oz. morebiti imate izkušnje z/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šite jih prosimo na kratk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delom glavne pisar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avnanjem z dokumentarnim gradivom (knjiženje, arhiviranje, odbiranje, …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revzemom in odpremo poš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prejemom v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 s strank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enje seznamov in evide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gajniško poslo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V kolikor želite, navedite vaše morebitne dosedanje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pisani/</w:t>
      </w:r>
      <w:r>
        <w:rPr/>
        <w:t>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strokovno-tehničn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Sevnica dovoljujem, da za namen preverjanje pogojev za zaposlitev  lahko preveri podatke iz uradnih eviden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a objava  110-41/2025-6243 STD dokumentalist VI, šifra DM 106, SS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5:00Z</dcterms:created>
  <dc:creator>Tomec</dc:creator>
  <dc:description/>
  <cp:keywords/>
  <dc:language>en-US</dc:language>
  <cp:lastModifiedBy>Božidara Grozde</cp:lastModifiedBy>
  <cp:lastPrinted>2024-08-07T09:13:00Z</cp:lastPrinted>
  <dcterms:modified xsi:type="dcterms:W3CDTF">2025-09-08T10:59:00Z</dcterms:modified>
  <cp:revision>6</cp:revision>
  <dc:subject/>
  <dc:title>VLOGA ZA ZAPOSLITEV</dc:title>
</cp:coreProperties>
</file>