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prosto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IŠJI REFERENT (šifra DM 50) </w:t>
      </w:r>
      <w:r>
        <w:rPr>
          <w:rFonts w:cs="Arial" w:ascii="Arial" w:hAnsi="Arial"/>
          <w:sz w:val="20"/>
          <w:szCs w:val="20"/>
        </w:rPr>
        <w:t>v Oddelku za prostor in kmetijst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javnega natečaja: 110-1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o uvedbi in uporabi klasifikacijskega sistema izobraževanja in </w:t>
      </w:r>
      <w:r>
        <w:rPr>
          <w:rFonts w:cs="Arial" w:ascii="Arial" w:hAnsi="Arial"/>
          <w:sz w:val="20"/>
          <w:szCs w:val="20"/>
        </w:rPr>
        <w:t>usposabljanja (Uradni list RS, št.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46/2006</w:t>
        </w:r>
      </w:hyperlink>
      <w:r>
        <w:rPr>
          <w:rFonts w:cs="Arial" w:ascii="Arial" w:hAnsi="Arial"/>
          <w:sz w:val="20"/>
          <w:szCs w:val="20"/>
        </w:rPr>
        <w:t> in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8/2017</w:t>
        </w:r>
      </w:hyperlink>
      <w:r>
        <w:rPr>
          <w:rFonts w:cs="Arial" w:ascii="Arial" w:hAnsi="Arial"/>
          <w:sz w:val="20"/>
          <w:szCs w:val="20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Ker se delovne izkušnje izkazuje z verodostojnimi listinami</w:t>
      </w:r>
      <w:r>
        <w:rPr/>
        <w:t>, je le-te obvezno priložiti vlogi.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6_3350707242"/>
            <w:bookmarkStart w:id="1" w:name="__Fieldmark__16_335070724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3350707242"/>
            <w:bookmarkStart w:id="3" w:name="__Fieldmark__17_335070724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3350707242"/>
            <w:bookmarkStart w:id="5" w:name="__Fieldmark__18_335070724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9_3350707242"/>
            <w:bookmarkStart w:id="7" w:name="__Fieldmark__19_3350707242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3350707242"/>
            <w:bookmarkStart w:id="9" w:name="__Fieldmark__20_3350707242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3350707242"/>
            <w:bookmarkStart w:id="11" w:name="__Fieldmark__21_3350707242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3350707242"/>
            <w:bookmarkStart w:id="13" w:name="__Fieldmark__22_335070724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3350707242"/>
            <w:bookmarkStart w:id="15" w:name="__Fieldmark__23_335070724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3350707242"/>
            <w:bookmarkStart w:id="17" w:name="__Fieldmark__24_3350707242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3350707242"/>
            <w:bookmarkStart w:id="19" w:name="__Fieldmark__25_3350707242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3350707242"/>
            <w:bookmarkStart w:id="21" w:name="__Fieldmark__26_3350707242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7_3350707242"/>
            <w:bookmarkStart w:id="23" w:name="__Fieldmark__27_3350707242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FUNKCIONALNA ZNANJ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350707242"/>
            <w:bookmarkStart w:id="25" w:name="__Fieldmark__31_335070724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350707242"/>
            <w:bookmarkStart w:id="27" w:name="__Fieldmark__32_335070724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3350707242"/>
            <w:bookmarkStart w:id="29" w:name="__Fieldmark__33_335070724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3350707242"/>
            <w:bookmarkStart w:id="31" w:name="__Fieldmark__34_335070724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3350707242"/>
            <w:bookmarkStart w:id="33" w:name="__Fieldmark__35_335070724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3350707242"/>
            <w:bookmarkStart w:id="35" w:name="__Fieldmark__36_335070724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350707242"/>
            <w:bookmarkStart w:id="37" w:name="__Fieldmark__37_335070724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350707242"/>
            <w:bookmarkStart w:id="39" w:name="__Fieldmark__38_335070724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350707242"/>
            <w:bookmarkStart w:id="41" w:name="__Fieldmark__39_335070724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350707242"/>
            <w:bookmarkStart w:id="43" w:name="__Fieldmark__40_335070724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350707242"/>
            <w:bookmarkStart w:id="45" w:name="__Fieldmark__41_335070724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350707242"/>
            <w:bookmarkStart w:id="47" w:name="__Fieldmark__42_335070724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350707242"/>
            <w:bookmarkStart w:id="49" w:name="__Fieldmark__43_335070724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350707242"/>
            <w:bookmarkStart w:id="51" w:name="__Fieldmark__44_335070724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350707242"/>
            <w:bookmarkStart w:id="53" w:name="__Fieldmark__45_335070724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350707242"/>
            <w:bookmarkStart w:id="55" w:name="__Fieldmark__46_335070724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350707242"/>
            <w:bookmarkStart w:id="57" w:name="__Fieldmark__47_335070724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350707242"/>
            <w:bookmarkStart w:id="59" w:name="__Fieldmark__48_335070724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Šentjur pri Celju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 in dovoljujem, da bo Upravna enota Šentjur pri Celju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Šentjur pri Celju</w:t>
    </w:r>
    <w:r>
      <w:rPr/>
      <w:tab/>
      <w:tab/>
    </w:r>
    <w:r>
      <w:rPr>
        <w:rFonts w:cs="Arial" w:ascii="Arial" w:hAnsi="Arial"/>
        <w:sz w:val="20"/>
        <w:szCs w:val="20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8:00Z</dcterms:created>
  <dc:creator>Alenka Pihler</dc:creator>
  <dc:description/>
  <cp:keywords/>
  <dc:language>en-US</dc:language>
  <cp:lastModifiedBy>Urška Novak (UE)</cp:lastModifiedBy>
  <cp:lastPrinted>2020-02-03T09:39:00Z</cp:lastPrinted>
  <dcterms:modified xsi:type="dcterms:W3CDTF">2023-11-06T07:18:00Z</dcterms:modified>
  <cp:revision>2</cp:revision>
  <dc:subject/>
  <dc:title>OBRAZEC UE PTUJ</dc:title>
</cp:coreProperties>
</file>