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2/2019 – 168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 22. 7. 2019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Zadeva:     Obvestilo o končanem javnem natečaju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Obveščamo, da je bila na javnem natečaju za zasedbo prostega uradniškega delovnega mesta svetovalec (šifra delovnega mesta 78) v Upravni enoti Ravne na Koroškem, ki je bil 13.5.2019 objavljen na spletni strani Ministrstva za javno upravo in na Zavodu RS za zaposlovanje, izbrana kandidatka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Neizbrani kandidati imajo pravico do vpogleda v vse podatke, ki jih je izbrana kandidatka navedla v svoji prijavi in dokazujejo izpolnjevanje natečajnih pogojev in v gradiva izbirnega postopka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 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Kandidati lahko zaprosilo za vpogled v podatke izbirnega postopka, z navedbo številke zadeve, pošljejo na e-naslov: </w:t>
      </w:r>
      <w:hyperlink r:id="rId2">
        <w:r>
          <w:rPr>
            <w:rStyle w:val="InternetLink"/>
            <w:rFonts w:cs="Arial"/>
            <w:szCs w:val="20"/>
            <w:lang w:val="sl-SI"/>
          </w:rPr>
          <w:t>ue.ravne@gov.si</w:t>
        </w:r>
      </w:hyperlink>
      <w:r>
        <w:rPr>
          <w:rFonts w:cs="Arial"/>
          <w:color w:val="000000"/>
          <w:szCs w:val="20"/>
          <w:lang w:val="sl-SI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S spoštovanjem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Vlasta Božnik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načelnic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Čečovje 12a, 2390 Ravne na Koroškem</w:t>
      <w:tab/>
      <w:t>T: 02 821 64 4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822 28 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ravn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ravne_na_koroskem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ravne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8:00Z</dcterms:created>
  <dc:creator>UE</dc:creator>
  <dc:description/>
  <cp:keywords/>
  <dc:language>en-US</dc:language>
  <cp:lastModifiedBy>Melita Centrih Pavše</cp:lastModifiedBy>
  <cp:lastPrinted>2018-07-09T11:55:00Z</cp:lastPrinted>
  <dcterms:modified xsi:type="dcterms:W3CDTF">2019-07-23T08:48:00Z</dcterms:modified>
  <cp:revision>2</cp:revision>
  <dc:subject/>
  <dc:title>Številka: </dc:title>
</cp:coreProperties>
</file>