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110-2/2020-6240-93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 </w:t>
        <w:tab/>
        <w:t>31. 1. 2022</w:t>
      </w:r>
    </w:p>
    <w:p>
      <w:pPr>
        <w:pStyle w:val="Datumtevilka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p>
      <w:pPr>
        <w:pStyle w:val="Datumtevilka"/>
        <w:jc w:val="both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  <w:t>Na podlagi drugega odstavka 25. člena Uredbe o postopku za zasedbo prostega delovnega mesta v organih državne uprave in v pravosodnih organih (Uradni list RS, št. 139/06 in 104/10)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240"/>
        <w:jc w:val="center"/>
        <w:rPr>
          <w:rFonts w:cs="Arial"/>
          <w:lang w:val="sl-SI"/>
        </w:rPr>
      </w:pPr>
      <w:r>
        <w:rPr>
          <w:rFonts w:cs="Arial"/>
          <w:lang w:val="sl-SI"/>
        </w:rPr>
        <w:t>objavlja Upravna enota Ravne na Koroškem naslednje</w:t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Obvestilo o končanem javnem natečaju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obveščamo vas, da je bila v postopku javnega natečaja za zasedbo prostega uradniškega delovnega mesta svetovalec (šifra delovnega mesta 86) v Oddelku za upravne notranje in druge zadeve v Upravni enoti Ravne na Koroškem, ki je bil objavljen dne  14. 10. 2021, na portalu https://www.gov.si/zbirke/delovna-mesta/ in na Zavodu RS za zaposlovanje, izbira opravljena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 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>Vlasta Božnik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>načelnic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slati: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 xml:space="preserve">Objava na </w:t>
      </w:r>
      <w:hyperlink r:id="rId2">
        <w:r>
          <w:rPr>
            <w:rStyle w:val="InternetLink"/>
            <w:rFonts w:cs="Arial"/>
            <w:szCs w:val="20"/>
            <w:lang w:val="sl-SI"/>
          </w:rPr>
          <w:t>https://www.gov.si/zbirke/delovna-mesta/</w:t>
        </w:r>
      </w:hyperlink>
      <w:r>
        <w:rPr>
          <w:rFonts w:cs="Arial"/>
          <w:color w:val="000000"/>
          <w:szCs w:val="20"/>
          <w:lang w:val="sl-SI"/>
        </w:rPr>
        <w:t xml:space="preserve"> - elektronsk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Čečovje 12a, 2390 Ravne na Koroškem</w:t>
      <w:tab/>
      <w:t>T: 02 821 64 4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822 28 2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ravn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ravne_na_koroskem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8:00Z</dcterms:created>
  <dc:creator>UE</dc:creator>
  <dc:description/>
  <cp:keywords/>
  <dc:language>en-US</dc:language>
  <cp:lastModifiedBy>Marko Gostenčnik</cp:lastModifiedBy>
  <cp:lastPrinted>2018-07-09T11:55:00Z</cp:lastPrinted>
  <dcterms:modified xsi:type="dcterms:W3CDTF">2022-02-01T10:48:00Z</dcterms:modified>
  <cp:revision>2</cp:revision>
  <dc:subject/>
  <dc:title>Številka:</dc:title>
</cp:coreProperties>
</file>