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-3/2022-6240-18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 </w:t>
        <w:tab/>
        <w:t>5. 12. 2022</w:t>
      </w:r>
    </w:p>
    <w:p>
      <w:pPr>
        <w:pStyle w:val="Datumtevilka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Na podlagi drugega odstavka 25. člena Uredbe o postopku za zasedbo prostega delovnega mesta v organih državne uprave in v pravosodnih organih (Uradni list RS, št. 139/06 in 104/10)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lang w:val="sl-SI"/>
        </w:rPr>
      </w:pPr>
      <w:r>
        <w:rPr>
          <w:rFonts w:cs="Arial"/>
          <w:lang w:val="sl-SI"/>
        </w:rPr>
        <w:t>objavlja Upravna enota Ravne na Koroškem naslednje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 o končanem postopku izbire kandidata za zasedbo prostega strokovno tehničnega delovnega mesta administrator V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bveščamo vas, da je bila v postopku izbire za zasedbo prostega strokovno tehničnega delovnega mesta administrator V (šifra delovnega mesta 83) v Službi za skupne zadeve v Upravni enoti Ravne na Koroškem, ki je bila objavljena, dne 11. 10. 2022, na portalu https://www.gov.si/zbirke/delovna-mesta/ in na Zavodu RS za zaposlovanje, izbira opravljen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 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Vlasta Božnik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bjava na 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- elektrons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Čečovje 12a, 2390 Ravne na Koroškem</w:t>
      <w:tab/>
      <w:t>T: 02 821 64 4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22 28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ravn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ravne_na_koroskem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9:00Z</dcterms:created>
  <dc:creator>UE</dc:creator>
  <dc:description/>
  <cp:keywords/>
  <dc:language>en-US</dc:language>
  <cp:lastModifiedBy>Melita Centrih Pavše</cp:lastModifiedBy>
  <cp:lastPrinted>2018-07-09T11:55:00Z</cp:lastPrinted>
  <dcterms:modified xsi:type="dcterms:W3CDTF">2022-12-06T08:52:00Z</dcterms:modified>
  <cp:revision>5</cp:revision>
  <dc:subject/>
  <dc:title>Številka:</dc:title>
</cp:coreProperties>
</file>