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Radovljica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Višji svetovalec v oddelku za prostor in kmetijstvo Upravne enote Radovljica (šifra DM 97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injam se, da mi delodajalec informacije, povezane s potekom postopka javnega natečaja, pošlje na zgoraj navedeni elektronski naslov:    DA     NE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0" w:name="__Fieldmark__19_1716788282"/>
            <w:bookmarkStart w:id="1" w:name="__Fieldmark__19_1716788282"/>
            <w:bookmarkEnd w:id="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20_1716788282"/>
            <w:bookmarkStart w:id="3" w:name="__Fieldmark__20_1716788282"/>
            <w:bookmarkEnd w:id="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1_1716788282"/>
            <w:bookmarkStart w:id="5" w:name="__Fieldmark__21_1716788282"/>
            <w:bookmarkEnd w:id="5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1716788282"/>
            <w:bookmarkStart w:id="7" w:name="__Fieldmark__22_1716788282"/>
            <w:bookmarkEnd w:id="7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4_1716788282"/>
            <w:bookmarkStart w:id="9" w:name="__Fieldmark__24_1716788282"/>
            <w:bookmarkEnd w:id="9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5_1716788282"/>
            <w:bookmarkStart w:id="11" w:name="__Fieldmark__25_1716788282"/>
            <w:bookmarkEnd w:id="1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6_1716788282"/>
            <w:bookmarkStart w:id="13" w:name="__Fieldmark__26_171678828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7_1716788282"/>
            <w:bookmarkStart w:id="15" w:name="__Fieldmark__27_171678828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8_1716788282"/>
            <w:bookmarkStart w:id="17" w:name="__Fieldmark__28_171678828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9_1716788282"/>
            <w:bookmarkStart w:id="19" w:name="__Fieldmark__29_171678828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0_1716788282"/>
            <w:bookmarkStart w:id="21" w:name="__Fieldmark__30_171678828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1_1716788282"/>
            <w:bookmarkStart w:id="23" w:name="__Fieldmark__31_171678828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2_1716788282"/>
            <w:bookmarkStart w:id="25" w:name="__Fieldmark__32_171678828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3_1716788282"/>
            <w:bookmarkStart w:id="27" w:name="__Fieldmark__33_171678828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4_1716788282"/>
            <w:bookmarkStart w:id="29" w:name="__Fieldmark__34_171678828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6_1716788282"/>
            <w:bookmarkStart w:id="31" w:name="__Fieldmark__36_171678828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7_1716788282"/>
            <w:bookmarkStart w:id="33" w:name="__Fieldmark__37_171678828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8_1716788282"/>
            <w:bookmarkStart w:id="35" w:name="__Fieldmark__38_171678828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39_1716788282"/>
            <w:bookmarkStart w:id="37" w:name="__Fieldmark__39_1716788282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40_1716788282"/>
            <w:bookmarkStart w:id="39" w:name="__Fieldmark__40_1716788282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41_1716788282"/>
            <w:bookmarkStart w:id="41" w:name="__Fieldmark__41_171678828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43_1716788282"/>
            <w:bookmarkStart w:id="43" w:name="__Fieldmark__43_1716788282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44_1716788282"/>
            <w:bookmarkStart w:id="45" w:name="__Fieldmark__44_1716788282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45_1716788282"/>
            <w:bookmarkStart w:id="47" w:name="__Fieldmark__45_1716788282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47_1716788282"/>
            <w:bookmarkStart w:id="49" w:name="__Fieldmark__47_1716788282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48_1716788282"/>
            <w:bookmarkStart w:id="51" w:name="__Fieldmark__48_1716788282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49_1716788282"/>
            <w:bookmarkStart w:id="53" w:name="__Fieldmark__49_1716788282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oznavanje </w:t>
      </w:r>
      <w:r>
        <w:rPr>
          <w:rFonts w:cs="Arial" w:ascii="Arial" w:hAnsi="Arial"/>
          <w:b/>
          <w:lang w:val="sl-SI"/>
        </w:rPr>
        <w:t xml:space="preserve">področja dela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kušnje vodenja  upravnih postopkov s področja kmetijstva, okolja in prostor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Opišite tudi druga znanja in veščine, ki bi vam lahko pomagala pri opravljanju dela, za katerega se potegu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5) Življenjepis</w:t>
      </w:r>
      <w:bookmarkStart w:id="54" w:name="_Hlk26370420"/>
      <w:r>
        <w:rPr>
          <w:rFonts w:eastAsia="Calibri" w:cs="Arial" w:ascii="Arial" w:hAnsi="Arial"/>
          <w:b/>
          <w:color w:val="000000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  <w:bookmarkEnd w:id="54"/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Radovljic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Radovljica bo podatke, ki jih je kandidat navedel v prijavi za prosto delovno mesto in v tej izjavi, obdelovala izključno za namen izvedbe predmetne objav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V primeru prijave na javni natečaj v elektronski obliki, veljavnost zgornje izjave ni pogojena z (elektronskim) podpis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5:00Z</dcterms:created>
  <dc:creator>Anže Kromar</dc:creator>
  <dc:description/>
  <cp:keywords/>
  <dc:language>en-US</dc:language>
  <cp:lastModifiedBy>Jaka Dvoršak</cp:lastModifiedBy>
  <cp:lastPrinted>2019-12-09T09:09:00Z</cp:lastPrinted>
  <dcterms:modified xsi:type="dcterms:W3CDTF">2022-07-01T07:19:00Z</dcterms:modified>
  <cp:revision>11</cp:revision>
  <dc:subject/>
  <dc:title>VLOGA ZA ZAPOSLITEV</dc:title>
</cp:coreProperties>
</file>