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referent v oddelku za upravne notranje zadeve Upravne enote Radovljica (šifra DM 6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1228816729"/>
            <w:bookmarkStart w:id="2" w:name="__Fieldmark__19_1228816729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1228816729"/>
            <w:bookmarkStart w:id="4" w:name="__Fieldmark__20_1228816729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1228816729"/>
            <w:bookmarkStart w:id="6" w:name="__Fieldmark__21_1228816729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1228816729"/>
            <w:bookmarkStart w:id="8" w:name="__Fieldmark__22_1228816729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1228816729"/>
            <w:bookmarkStart w:id="10" w:name="__Fieldmark__24_1228816729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1228816729"/>
            <w:bookmarkStart w:id="12" w:name="__Fieldmark__25_1228816729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1228816729"/>
            <w:bookmarkStart w:id="15" w:name="__Fieldmark__26_122881672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1228816729"/>
            <w:bookmarkStart w:id="18" w:name="__Fieldmark__27_12288167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1228816729"/>
            <w:bookmarkStart w:id="20" w:name="__Fieldmark__28_12288167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1228816729"/>
            <w:bookmarkStart w:id="22" w:name="__Fieldmark__29_12288167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1228816729"/>
            <w:bookmarkStart w:id="24" w:name="__Fieldmark__30_12288167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1228816729"/>
            <w:bookmarkStart w:id="26" w:name="__Fieldmark__31_12288167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1228816729"/>
            <w:bookmarkStart w:id="28" w:name="__Fieldmark__32_12288167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1228816729"/>
            <w:bookmarkStart w:id="30" w:name="__Fieldmark__33_12288167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1228816729"/>
            <w:bookmarkStart w:id="32" w:name="__Fieldmark__34_12288167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1228816729"/>
            <w:bookmarkStart w:id="34" w:name="__Fieldmark__36_12288167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1228816729"/>
            <w:bookmarkStart w:id="36" w:name="__Fieldmark__37_12288167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1228816729"/>
            <w:bookmarkStart w:id="38" w:name="__Fieldmark__38_12288167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1228816729"/>
            <w:bookmarkStart w:id="40" w:name="__Fieldmark__39_1228816729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1228816729"/>
            <w:bookmarkStart w:id="42" w:name="__Fieldmark__40_1228816729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1228816729"/>
            <w:bookmarkStart w:id="44" w:name="__Fieldmark__41_1228816729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1228816729"/>
            <w:bookmarkStart w:id="46" w:name="__Fieldmark__43_1228816729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1228816729"/>
            <w:bookmarkStart w:id="48" w:name="__Fieldmark__44_1228816729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1228816729"/>
            <w:bookmarkStart w:id="50" w:name="__Fieldmark__45_12288167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1228816729"/>
            <w:bookmarkStart w:id="52" w:name="__Fieldmark__47_12288167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1228816729"/>
            <w:bookmarkStart w:id="54" w:name="__Fieldmark__48_12288167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1228816729"/>
            <w:bookmarkStart w:id="56" w:name="__Fieldmark__49_12288167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gradbenih zadev, kmetijstv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0-06-29T09:09:00Z</dcterms:modified>
  <cp:revision>6</cp:revision>
  <dc:subject/>
  <dc:title>VLOGA ZA ZAPOSLITEV</dc:title>
</cp:coreProperties>
</file>