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pravna enota Radovljica  </w:t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ing"/>
        <w:rPr/>
      </w:pPr>
      <w:r>
        <w:rPr>
          <w:sz w:val="20"/>
          <w:szCs w:val="20"/>
          <w:lang w:val="sl-SI"/>
        </w:rPr>
        <w:t>OBRAZEC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 Višji referent v oddelku za upravne notranje zadeve Upravne enote Radovljica (šifra DM 24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lang w:val="sl-SI"/>
        </w:rPr>
      </w:pPr>
      <w:bookmarkStart w:id="0" w:name="DDE_LINK5"/>
      <w:bookmarkEnd w:id="0"/>
      <w:r>
        <w:rPr>
          <w:rFonts w:cs="Arial" w:ascii="Arial" w:hAnsi="Arial"/>
          <w:b/>
          <w:lang w:val="sl-SI"/>
        </w:rPr>
        <w:t>Osebni podat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Stalno prebivališče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injam se, da mi delodajalec informacije, povezane s potekom postopka javnega natečaja, pošlje na zgoraj navedeni elektronski naslov:    DA     NE    (obkroži)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Prosimo, da izpolnite podatke o vseh ravneh/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ind w:right="-288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2732"/>
        <w:gridCol w:w="2977"/>
        <w:gridCol w:w="1701"/>
        <w:gridCol w:w="166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/>
            </w:pPr>
            <w:r>
              <w:rPr>
                <w:rFonts w:cs="Arial" w:ascii="Arial" w:hAnsi="Arial"/>
                <w:b/>
              </w:rPr>
              <w:t>Pridobljen 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en/stopnja izobrazb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*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aven/stopnja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ind w:right="-426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odrobno prejšnje zaposlitve in delovne izkušnje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(Navedete vse svoje prejšnje zaposlitve v kronološkem vrstnem redu od trenutne – zadnje, do prve in ali gre za </w:t>
      </w:r>
      <w:r>
        <w:rPr>
          <w:i/>
          <w:sz w:val="20"/>
          <w:szCs w:val="20"/>
          <w:u w:val="single"/>
          <w:lang w:val="sl-SI"/>
        </w:rPr>
        <w:t>redno zaposlitev</w:t>
      </w:r>
      <w:r>
        <w:rPr>
          <w:i/>
          <w:sz w:val="20"/>
          <w:szCs w:val="20"/>
          <w:lang w:val="sl-SI"/>
        </w:rPr>
        <w:t xml:space="preserve"> oz. za </w:t>
      </w:r>
      <w:r>
        <w:rPr>
          <w:i/>
          <w:sz w:val="20"/>
          <w:szCs w:val="20"/>
          <w:u w:val="single"/>
          <w:lang w:val="sl-SI"/>
        </w:rPr>
        <w:t>druge vrste razmerja</w:t>
      </w:r>
      <w:r>
        <w:rPr>
          <w:i/>
          <w:sz w:val="20"/>
          <w:szCs w:val="20"/>
          <w:lang w:val="sl-SI"/>
        </w:rPr>
        <w:t>, npr. študentsko delo, drugo pogodbeno delo).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 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 xml:space="preserve"> dela</w:t>
            </w:r>
            <w:r>
              <w:rPr>
                <w:rFonts w:eastAsia="Calibri" w:cs="Arial" w:ascii="Arial" w:hAnsi="Arial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  <w:t>*Opomba: Dodajte polja po potrebi.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 xml:space="preserve">a) </w:t>
      </w:r>
      <w:r>
        <w:rPr>
          <w:rFonts w:cs="Arial" w:ascii="Arial" w:hAnsi="Arial"/>
          <w:i/>
          <w:lang w:val="sl-SI"/>
        </w:rPr>
        <w:t>Opravljeni izpiti/ usposabljanja:</w:t>
      </w:r>
    </w:p>
    <w:tbl>
      <w:tblPr>
        <w:tblW w:w="933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268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Izpit oz. preizkus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" w:name="__Fieldmark__19_2378086397"/>
            <w:bookmarkStart w:id="2" w:name="__Fieldmark__19_2378086397"/>
            <w:bookmarkEnd w:id="2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20_2378086397"/>
            <w:bookmarkStart w:id="4" w:name="__Fieldmark__20_2378086397"/>
            <w:bookmarkEnd w:id="4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Obvezno usposabljanje za imenovanje v naz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21_2378086397"/>
            <w:bookmarkStart w:id="6" w:name="__Fieldmark__21_2378086397"/>
            <w:bookmarkEnd w:id="6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22_2378086397"/>
            <w:bookmarkStart w:id="8" w:name="__Fieldmark__22_2378086397"/>
            <w:bookmarkEnd w:id="8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24_2378086397"/>
            <w:bookmarkStart w:id="10" w:name="__Fieldmark__24_2378086397"/>
            <w:bookmarkEnd w:id="10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25_2378086397"/>
            <w:bookmarkStart w:id="12" w:name="__Fieldmark__25_2378086397"/>
            <w:bookmarkEnd w:id="12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b/>
          <w:i/>
          <w:color w:val="000000"/>
          <w:lang w:val="sl-SI"/>
        </w:rPr>
        <w:t xml:space="preserve">b) </w:t>
      </w:r>
      <w:r>
        <w:rPr>
          <w:rFonts w:eastAsia="Calibri" w:cs="Arial" w:ascii="Arial" w:hAnsi="Arial"/>
          <w:i/>
          <w:color w:val="000000"/>
          <w:lang w:val="sl-SI"/>
        </w:rPr>
        <w:t>d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obr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Check18"/>
            <w:bookmarkStart w:id="14" w:name="__Fieldmark__26_2378086397"/>
            <w:bookmarkStart w:id="15" w:name="__Fieldmark__26_2378086397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3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Check19"/>
            <w:bookmarkStart w:id="17" w:name="__Fieldmark__27_2378086397"/>
            <w:bookmarkStart w:id="18" w:name="__Fieldmark__27_2378086397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6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28_2378086397"/>
            <w:bookmarkStart w:id="20" w:name="__Fieldmark__28_2378086397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29_2378086397"/>
            <w:bookmarkStart w:id="22" w:name="__Fieldmark__29_2378086397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30_2378086397"/>
            <w:bookmarkStart w:id="24" w:name="__Fieldmark__30_2378086397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31_2378086397"/>
            <w:bookmarkStart w:id="26" w:name="__Fieldmark__31_2378086397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plikacija SPIS 1.45 v okolju Lotus Notes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32_2378086397"/>
            <w:bookmarkStart w:id="28" w:name="__Fieldmark__32_2378086397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33_2378086397"/>
            <w:bookmarkStart w:id="30" w:name="__Fieldmark__33_2378086397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34_2378086397"/>
            <w:bookmarkStart w:id="32" w:name="__Fieldmark__34_2378086397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36_2378086397"/>
            <w:bookmarkStart w:id="34" w:name="__Fieldmark__36_2378086397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37_2378086397"/>
            <w:bookmarkStart w:id="36" w:name="__Fieldmark__37_2378086397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38_2378086397"/>
            <w:bookmarkStart w:id="38" w:name="__Fieldmark__38_2378086397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9" w:name="__Fieldmark__39_2378086397"/>
            <w:bookmarkStart w:id="40" w:name="__Fieldmark__39_2378086397"/>
            <w:bookmarkEnd w:id="4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1" w:name="__Fieldmark__40_2378086397"/>
            <w:bookmarkStart w:id="42" w:name="__Fieldmark__40_2378086397"/>
            <w:bookmarkEnd w:id="4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3" w:name="__Fieldmark__41_2378086397"/>
            <w:bookmarkStart w:id="44" w:name="__Fieldmark__41_2378086397"/>
            <w:bookmarkEnd w:id="4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5" w:name="__Fieldmark__43_2378086397"/>
            <w:bookmarkStart w:id="46" w:name="__Fieldmark__43_2378086397"/>
            <w:bookmarkEnd w:id="4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7" w:name="__Fieldmark__44_2378086397"/>
            <w:bookmarkStart w:id="48" w:name="__Fieldmark__44_2378086397"/>
            <w:bookmarkEnd w:id="4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45_2378086397"/>
            <w:bookmarkStart w:id="50" w:name="__Fieldmark__45_2378086397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47_2378086397"/>
            <w:bookmarkStart w:id="52" w:name="__Fieldmark__47_2378086397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48_2378086397"/>
            <w:bookmarkStart w:id="54" w:name="__Fieldmark__48_2378086397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49_2378086397"/>
            <w:bookmarkStart w:id="56" w:name="__Fieldmark__49_2378086397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d) Poznavanje </w:t>
      </w:r>
      <w:r>
        <w:rPr>
          <w:rFonts w:cs="Arial" w:ascii="Arial" w:hAnsi="Arial"/>
          <w:b/>
          <w:lang w:val="sl-SI"/>
        </w:rPr>
        <w:t xml:space="preserve">področja dela 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color w:val="000000"/>
          <w:lang w:val="sl-SI"/>
        </w:rPr>
        <w:t xml:space="preserve">Prosimo, označite vaša znanja in veščine ter področja dela, na katerih imate delovne izkušnje: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46"/>
        <w:gridCol w:w="2114"/>
        <w:gridCol w:w="2082"/>
        <w:gridCol w:w="185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snov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dlič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Področje del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Izkušnje vodenja  upravnih postopkov s področja upravnih notranjih zadev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 xml:space="preserve">Opišite tudi druga znanja in veščine, ki bi vam lahko pomagala pri opravljanju dela, za katerega se poteguje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 xml:space="preserve">5) Življenjep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bookmarkStart w:id="57" w:name="DDE_LINK5"/>
      <w:bookmarkStart w:id="58" w:name="DDE_LINK5"/>
      <w:bookmarkEnd w:id="58"/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zjava o izpolnjevanju pogojev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  <w:u w:val="single"/>
          <w:lang w:val="it-IT"/>
        </w:rPr>
        <w:t>Podpisani/a</w:t>
      </w:r>
      <w:r>
        <w:rPr/>
        <w:t>:</w:t>
      </w:r>
    </w:p>
    <w:tbl>
      <w:tblPr>
        <w:tblW w:w="8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94"/>
        <w:gridCol w:w="4700"/>
        <w:gridCol w:w="1325"/>
      </w:tblGrid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6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jšnji priimek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l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čas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18"/>
          <w:szCs w:val="18"/>
          <w:lang w:val="sl-SI"/>
        </w:rPr>
      </w:pPr>
      <w:r>
        <w:rPr>
          <w:rFonts w:eastAsia="Calibri"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eastAsia="Calibri" w:cs="Arial"/>
          <w:b/>
          <w:b/>
          <w:sz w:val="18"/>
          <w:szCs w:val="18"/>
          <w:lang w:val="sl-SI"/>
        </w:rPr>
      </w:pPr>
      <w:r>
        <w:rPr>
          <w:rFonts w:eastAsia="Calibri" w:cs="Arial" w:ascii="Arial" w:hAnsi="Arial"/>
          <w:b/>
          <w:sz w:val="18"/>
          <w:szCs w:val="18"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da sem državljan/-ka Republike Sloveni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men tega natečajnega postopka dovoljujem Upravni enoti Radovljica pridobitev zgoraj navedenih podatkov iz uradnih evidenc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8"/>
          <w:szCs w:val="18"/>
          <w:lang w:val="it-IT"/>
        </w:rPr>
      </w:pPr>
      <w:r>
        <w:rPr>
          <w:rFonts w:eastAsia="Calibri" w:cs="Arial" w:ascii="Arial" w:hAnsi="Arial"/>
          <w:sz w:val="18"/>
          <w:szCs w:val="18"/>
          <w:lang w:val="it-IT"/>
        </w:rPr>
        <w:t xml:space="preserve">S podpisom izjavljam, da so navedeni podatki verodostojni in resnični.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86"/>
        <w:gridCol w:w="1872"/>
        <w:gridCol w:w="3746"/>
      </w:tblGrid>
      <w:tr>
        <w:trPr>
          <w:trHeight w:val="227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in datum: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sl-SI" w:eastAsia="sl-SI"/>
        </w:rPr>
        <w:t>Upravna enota Radovljica bo podatke, ki jih je kandidat navedel v prijavi za prosto delovno mesto in v tej izjavi, obdelovala izključno za namen izvedbe predmetne objav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V primeru prijave na javni natečaj v elektronski obliki, veljavnost zgornje izjave ni pogojena z (elektronskim) podpiso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5:00Z</dcterms:created>
  <dc:creator>Anže Kromar</dc:creator>
  <dc:description/>
  <cp:keywords/>
  <dc:language>en-US</dc:language>
  <cp:lastModifiedBy>Jaka Dvoršak</cp:lastModifiedBy>
  <cp:lastPrinted>2019-12-09T09:09:00Z</cp:lastPrinted>
  <dcterms:modified xsi:type="dcterms:W3CDTF">2019-12-10T08:50:00Z</dcterms:modified>
  <cp:revision>3</cp:revision>
  <dc:subject/>
  <dc:title>VLOGA ZA ZAPOSLITEV</dc:title>
</cp:coreProperties>
</file>