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upravne notranje zadeve Upravne enote Radovljica (šifra DM 3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1665338448"/>
            <w:bookmarkStart w:id="2" w:name="__Fieldmark__19_1665338448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1665338448"/>
            <w:bookmarkStart w:id="4" w:name="__Fieldmark__20_1665338448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1665338448"/>
            <w:bookmarkStart w:id="6" w:name="__Fieldmark__21_1665338448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1665338448"/>
            <w:bookmarkStart w:id="8" w:name="__Fieldmark__22_1665338448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1665338448"/>
            <w:bookmarkStart w:id="10" w:name="__Fieldmark__24_1665338448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1665338448"/>
            <w:bookmarkStart w:id="12" w:name="__Fieldmark__25_1665338448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1665338448"/>
            <w:bookmarkStart w:id="15" w:name="__Fieldmark__26_166533844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1665338448"/>
            <w:bookmarkStart w:id="18" w:name="__Fieldmark__27_166533844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1665338448"/>
            <w:bookmarkStart w:id="20" w:name="__Fieldmark__28_166533844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1665338448"/>
            <w:bookmarkStart w:id="22" w:name="__Fieldmark__29_166533844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1665338448"/>
            <w:bookmarkStart w:id="24" w:name="__Fieldmark__30_166533844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1665338448"/>
            <w:bookmarkStart w:id="26" w:name="__Fieldmark__31_166533844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1665338448"/>
            <w:bookmarkStart w:id="28" w:name="__Fieldmark__32_166533844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1665338448"/>
            <w:bookmarkStart w:id="30" w:name="__Fieldmark__33_166533844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1665338448"/>
            <w:bookmarkStart w:id="32" w:name="__Fieldmark__34_166533844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1665338448"/>
            <w:bookmarkStart w:id="34" w:name="__Fieldmark__36_166533844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1665338448"/>
            <w:bookmarkStart w:id="36" w:name="__Fieldmark__37_166533844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1665338448"/>
            <w:bookmarkStart w:id="38" w:name="__Fieldmark__38_166533844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1665338448"/>
            <w:bookmarkStart w:id="40" w:name="__Fieldmark__39_1665338448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1665338448"/>
            <w:bookmarkStart w:id="42" w:name="__Fieldmark__40_1665338448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1665338448"/>
            <w:bookmarkStart w:id="44" w:name="__Fieldmark__41_1665338448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1665338448"/>
            <w:bookmarkStart w:id="46" w:name="__Fieldmark__43_1665338448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1665338448"/>
            <w:bookmarkStart w:id="48" w:name="__Fieldmark__44_1665338448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1665338448"/>
            <w:bookmarkStart w:id="50" w:name="__Fieldmark__45_166533844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1665338448"/>
            <w:bookmarkStart w:id="52" w:name="__Fieldmark__47_166533844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1665338448"/>
            <w:bookmarkStart w:id="54" w:name="__Fieldmark__48_166533844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1665338448"/>
            <w:bookmarkStart w:id="56" w:name="__Fieldmark__49_166533844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upravnih notranjih zadev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0-01-20T10:13:00Z</dcterms:modified>
  <cp:revision>4</cp:revision>
  <dc:subject/>
  <dc:title>VLOGA ZA ZAPOSLITEV</dc:title>
</cp:coreProperties>
</file>