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10-8/2020-76</w:t>
      </w:r>
    </w:p>
    <w:p>
      <w:pPr>
        <w:pStyle w:val="Normal"/>
        <w:rPr/>
      </w:pPr>
      <w:r>
        <w:rPr/>
        <w:t>Datum:   2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Obvestilo o končanem javnem nateč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ščamo vas, da je bil na javnem natečaju za zasedbo uradniškega delovnega mesta svetovalec v Oddelku za prostor in kmetijstvo v Upravni enoti Radovljica, št. javnega natečaja 110-8/2020, ki je bil dne 26. 2. 2020 objavljen na portalu GOV.SI, izbran kandi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je o natečajnem postopku daje Jaka Dvoršak, telefon 04/537-16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g. Maja Antonič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ačelnica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orenjska cesta 18, 4240 Radovljica                                     T: 04 537 1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35.7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35.7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</w:t>
    </w:r>
    <w:r>
      <w:rPr>
        <w:rFonts w:cs="Arial"/>
        <w:sz w:val="16"/>
      </w:rPr>
      <w:t xml:space="preserve">F: 04 531 43 77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</w:t>
    </w:r>
    <w:r>
      <w:rPr>
        <w:rFonts w:cs="Arial"/>
        <w:sz w:val="16"/>
      </w:rPr>
      <w:t>E: ue.radovljica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</w:t>
    </w:r>
    <w:r>
      <w:rPr>
        <w:rFonts w:cs="Arial"/>
        <w:sz w:val="16"/>
      </w:rPr>
      <w:t>https://www.gov.si/drzavni-organi/upravne-enote/radovljica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4:00Z</dcterms:created>
  <dc:creator>Jaka Dvoršak</dc:creator>
  <dc:description/>
  <cp:keywords/>
  <dc:language>en-US</dc:language>
  <cp:lastModifiedBy>Jaka Dvoršak</cp:lastModifiedBy>
  <cp:lastPrinted>2010-07-16T09:41:00Z</cp:lastPrinted>
  <dcterms:modified xsi:type="dcterms:W3CDTF">2020-06-02T11:04:00Z</dcterms:modified>
  <cp:revision>1</cp:revision>
  <dc:subject/>
  <dc:title>Številka:</dc:title>
</cp:coreProperties>
</file>