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referent v oddelku za prostor in kmetijstvo Upravne enote Radovljica (šifra DM 2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3632935468"/>
            <w:bookmarkStart w:id="2" w:name="__Fieldmark__19_3632935468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3632935468"/>
            <w:bookmarkStart w:id="4" w:name="__Fieldmark__20_3632935468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3632935468"/>
            <w:bookmarkStart w:id="6" w:name="__Fieldmark__21_3632935468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3632935468"/>
            <w:bookmarkStart w:id="8" w:name="__Fieldmark__22_3632935468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3632935468"/>
            <w:bookmarkStart w:id="10" w:name="__Fieldmark__24_3632935468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3632935468"/>
            <w:bookmarkStart w:id="12" w:name="__Fieldmark__25_3632935468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3632935468"/>
            <w:bookmarkStart w:id="15" w:name="__Fieldmark__26_363293546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3632935468"/>
            <w:bookmarkStart w:id="18" w:name="__Fieldmark__27_36329354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3632935468"/>
            <w:bookmarkStart w:id="20" w:name="__Fieldmark__28_36329354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3632935468"/>
            <w:bookmarkStart w:id="22" w:name="__Fieldmark__29_36329354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3632935468"/>
            <w:bookmarkStart w:id="24" w:name="__Fieldmark__30_36329354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3632935468"/>
            <w:bookmarkStart w:id="26" w:name="__Fieldmark__31_36329354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3632935468"/>
            <w:bookmarkStart w:id="28" w:name="__Fieldmark__32_36329354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3632935468"/>
            <w:bookmarkStart w:id="30" w:name="__Fieldmark__33_36329354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3632935468"/>
            <w:bookmarkStart w:id="32" w:name="__Fieldmark__34_36329354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3632935468"/>
            <w:bookmarkStart w:id="34" w:name="__Fieldmark__36_36329354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3632935468"/>
            <w:bookmarkStart w:id="36" w:name="__Fieldmark__37_36329354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3632935468"/>
            <w:bookmarkStart w:id="38" w:name="__Fieldmark__38_36329354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3632935468"/>
            <w:bookmarkStart w:id="40" w:name="__Fieldmark__39_3632935468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3632935468"/>
            <w:bookmarkStart w:id="42" w:name="__Fieldmark__40_3632935468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3632935468"/>
            <w:bookmarkStart w:id="44" w:name="__Fieldmark__41_3632935468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3632935468"/>
            <w:bookmarkStart w:id="46" w:name="__Fieldmark__43_3632935468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3632935468"/>
            <w:bookmarkStart w:id="48" w:name="__Fieldmark__44_3632935468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3632935468"/>
            <w:bookmarkStart w:id="50" w:name="__Fieldmark__45_36329354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3632935468"/>
            <w:bookmarkStart w:id="52" w:name="__Fieldmark__47_36329354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3632935468"/>
            <w:bookmarkStart w:id="54" w:name="__Fieldmark__48_36329354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3632935468"/>
            <w:bookmarkStart w:id="56" w:name="__Fieldmark__49_36329354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gradbenih zadev, kmetijstv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0-07-08T09:35:00Z</dcterms:modified>
  <cp:revision>7</cp:revision>
  <dc:subject/>
  <dc:title>VLOGA ZA ZAPOSLITEV</dc:title>
</cp:coreProperties>
</file>